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Style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Style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.09.2011 года №43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</w:t>
      </w:r>
    </w:p>
    <w:p>
      <w:pPr>
        <w:pStyle w:val="Style14"/>
        <w:rPr>
          <w:b w:val="false"/>
          <w:b w:val="false"/>
          <w:bCs/>
          <w:szCs w:val="28"/>
        </w:rPr>
      </w:pPr>
      <w:r>
        <w:rPr>
          <w:b w:val="false"/>
        </w:rPr>
        <w:t>муниципального образования Сертолово</w:t>
      </w:r>
    </w:p>
    <w:p>
      <w:pPr>
        <w:pStyle w:val="Style14"/>
        <w:rPr/>
      </w:pPr>
      <w:r>
        <w:rPr>
          <w:b w:val="false"/>
        </w:rPr>
        <w:t>Всеволожского муниципального района</w:t>
      </w:r>
    </w:p>
    <w:p>
      <w:pPr>
        <w:pStyle w:val="Style14"/>
        <w:rPr>
          <w:b w:val="false"/>
          <w:b w:val="false"/>
          <w:bCs/>
        </w:rPr>
      </w:pPr>
      <w:r>
        <w:rPr>
          <w:b w:val="false"/>
        </w:rPr>
        <w:t>Ленинградской области</w:t>
      </w:r>
    </w:p>
    <w:p>
      <w:pPr>
        <w:pStyle w:val="Style1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sz w:val="36"/>
          <w:szCs w:val="40"/>
        </w:rPr>
      </w:pPr>
      <w:r>
        <w:rPr>
          <w:sz w:val="36"/>
          <w:szCs w:val="40"/>
        </w:rPr>
        <w:t>Генеральный план</w:t>
      </w:r>
    </w:p>
    <w:p>
      <w:pPr>
        <w:pStyle w:val="Style14"/>
        <w:rPr>
          <w:bCs/>
          <w:sz w:val="36"/>
          <w:szCs w:val="36"/>
        </w:rPr>
      </w:pPr>
      <w:r>
        <w:rPr>
          <w:sz w:val="36"/>
          <w:szCs w:val="36"/>
        </w:rPr>
        <w:t>муниципального образования Сертолово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Всеволожского муниципального района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szCs w:val="28"/>
        </w:rPr>
        <w:t>Положения о территориальном планировании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ертолово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98414716">
            <w:r>
              <w:rPr>
                <w:rStyle w:val="IndexLink"/>
                <w:b w:val="false"/>
              </w:rPr>
              <w:t>1. Цели и задачи территориального планир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98414717">
            <w:r>
              <w:rPr>
                <w:rStyle w:val="IndexLink"/>
              </w:rPr>
              <w:t>2. Мероприятия территориального планирования и последовательность их выполне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98414718">
            <w:r>
              <w:rPr>
                <w:rStyle w:val="IndexLink"/>
              </w:rPr>
              <w:t>2.1. Жилой фонд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298414719">
            <w:r>
              <w:rPr>
                <w:rStyle w:val="IndexLink"/>
              </w:rPr>
              <w:t>2.2. Культурно бытовое обслуживание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298414720">
            <w:r>
              <w:rPr>
                <w:rStyle w:val="IndexLink"/>
              </w:rPr>
              <w:t>2.3. Развитие функционально-планировочной структуры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298414721">
            <w:r>
              <w:rPr>
                <w:rStyle w:val="IndexLink"/>
              </w:rPr>
              <w:t>2.4. Развитие транспортной инфраструктуры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298414722">
            <w:r>
              <w:rPr>
                <w:rStyle w:val="IndexLink"/>
              </w:rPr>
              <w:t>2.5. Развитие и реконструкция инженерной инфраструктуры. Инженерная подготовка территории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298414723">
            <w:r>
              <w:rPr>
                <w:rStyle w:val="IndexLink"/>
              </w:rPr>
              <w:t>2.6. Мероприятия по улучшению экологической обстановки и охране окружающей среды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98414724">
            <w:r>
              <w:rPr>
                <w:rStyle w:val="IndexLink"/>
              </w:rPr>
              <w:t>3. Основные технико-экономические показатели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298414725">
            <w:r>
              <w:rPr>
                <w:rStyle w:val="IndexLink"/>
              </w:rPr>
              <w:t>3.1. Ориентировочная стоимость 1 очереди строительства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98414726">
            <w:r>
              <w:rPr>
                <w:rStyle w:val="IndexLink"/>
              </w:rPr>
              <w:t>4. Картографическое описание границ населённых пунктов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98414727">
            <w:r>
              <w:rPr>
                <w:rStyle w:val="IndexLink"/>
              </w:rPr>
              <w:t>муниципального образования Сертолово Ленинградской области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298414728">
            <w:r>
              <w:rPr>
                <w:rStyle w:val="IndexLink"/>
              </w:rPr>
              <w:t>4.1. Описание границ  города Сертолово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298414729">
            <w:r>
              <w:rPr>
                <w:rStyle w:val="IndexLink"/>
              </w:rPr>
              <w:t>4.2. Баланс земель города Сертолово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298414730">
            <w:r>
              <w:rPr>
                <w:rStyle w:val="IndexLink"/>
              </w:rPr>
              <w:t>4.3. Каталог координат основных поворотных точек границы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298414731">
            <w:r>
              <w:rPr>
                <w:rStyle w:val="IndexLink"/>
              </w:rPr>
              <w:t>города Сертолово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298414732">
            <w:r>
              <w:rPr>
                <w:rStyle w:val="IndexLink"/>
              </w:rPr>
              <w:t>4.4. Описание границ посёлка Западная Лица</w:t>
              <w:tab/>
              <w:t>26</w:t>
            </w:r>
          </w:hyperlink>
        </w:p>
        <w:p>
          <w:pPr>
            <w:pStyle w:val="Contents2"/>
            <w:rPr/>
          </w:pPr>
          <w:hyperlink w:anchor="__RefHeading___Toc298414733">
            <w:r>
              <w:rPr>
                <w:rStyle w:val="IndexLink"/>
              </w:rPr>
              <w:t>4.5. Баланс земель посёлка Западная Лица</w:t>
              <w:tab/>
              <w:t>27</w:t>
            </w:r>
          </w:hyperlink>
        </w:p>
        <w:p>
          <w:pPr>
            <w:pStyle w:val="Contents2"/>
            <w:rPr/>
          </w:pPr>
          <w:hyperlink w:anchor="__RefHeading___Toc298414734">
            <w:r>
              <w:rPr>
                <w:rStyle w:val="IndexLink"/>
              </w:rPr>
              <w:t>4.6. Каталог координат поворотных точек границы посёлка Западная Лица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ind w:left="60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рафические материал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right="-6" w:firstLine="240"/>
        <w:jc w:val="both"/>
        <w:rPr/>
      </w:pPr>
      <w:r>
        <w:rPr/>
        <w:t>Схема расположения муниципального образования Сертолово Всеволожского муниципального района Ленинградской области на территории Всеволожского муниципального района Ленинградской области. М 1:25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right="-6" w:firstLine="240"/>
        <w:jc w:val="both"/>
        <w:rPr/>
      </w:pPr>
      <w:r>
        <w:rPr/>
        <w:t>Схема границ поселения и населённых пунктов, входящих в состав поселения.      М 1:10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right="-6" w:firstLine="240"/>
        <w:jc w:val="both"/>
        <w:rPr/>
      </w:pPr>
      <w:r>
        <w:rPr/>
        <w:t>Схема современного использования территории с отображением границ земель различных категорий. М 1:10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right="-6" w:firstLine="240"/>
        <w:jc w:val="both"/>
        <w:rPr/>
      </w:pPr>
      <w:r>
        <w:rPr/>
        <w:t>Схема границ функциональных зон. М 1:10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right="-6" w:firstLine="240"/>
        <w:jc w:val="both"/>
        <w:rPr/>
      </w:pPr>
      <w:r>
        <w:rPr/>
        <w:t>Схема границ зон с особыми условиями использования территории. М 1:10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right="-6" w:firstLine="240"/>
        <w:jc w:val="both"/>
        <w:rPr/>
      </w:pPr>
      <w:r>
        <w:rPr/>
        <w:t>Схема планируемого размещения объектов капитального строительства местного значения и границ земель промышленности, энергетики, транспорта, связи. М 1:10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0" w:right="-6" w:firstLine="240"/>
        <w:jc w:val="both"/>
        <w:rPr/>
      </w:pPr>
      <w:r>
        <w:rPr/>
        <w:t>Схема планируемых границ территорий, документация по планировке которых подлежит разработке в первоочередном порядке. М 1: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60"/>
        <w:jc w:val="center"/>
        <w:rPr/>
      </w:pPr>
      <w:bookmarkStart w:id="0" w:name="__RefHeading___Toc298414716"/>
      <w:bookmarkEnd w:id="0"/>
      <w:r>
        <w:rPr>
          <w:rFonts w:cs="Times New Roman" w:ascii="Times New Roman" w:hAnsi="Times New Roman"/>
          <w:sz w:val="24"/>
        </w:rPr>
        <w:t>1. Цели и задачи территориального планир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Генеральный план муниципального образования Сертолово Всеволожского муниципального района Ленинградской области   (далее - муниципального образования Сертолово Ленинградской области) является документом, определяющим стратегию его развития и формирования градостроительных систем зонирования, расселения, планировочной структуры, архитектурно-пространственной композиции, обслуживания и организации отдыха населения, инженерного и транспортного обеспе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Исходя из совокупности социальных, экономических, экологических и иных факторов, целями территориального планирования муниципального образования Сертолово  Ленинградской области являются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>обеспечение устойчивого развития муниципального образования Сертолово Ленинградской области;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spacing w:lineRule="auto" w:line="360"/>
        <w:ind w:left="709" w:hanging="283"/>
        <w:jc w:val="both"/>
        <w:rPr/>
      </w:pPr>
      <w:r>
        <w:rPr/>
        <w:t>улучшение среды жизнедеятельности жителей муниципального образования, с учётом потребностей всех групп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/>
        <w:t>определение направлений территориального развития города на 1 очередь (2015 год) и расчетный срок (2025 год) реализации генерального плана</w:t>
      </w:r>
      <w:r>
        <w:rPr>
          <w:color w:val="CCFFFF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/>
        <w:t>развитие существующих и размещение новых центров деловой и общественной активности, расширение сферы услуг и улучшение транспортной доступности объектов обслуживания, мест приложения труда и рекреации с учетом прогнозируемого роста численности населения к 2015 году – до 48 тыс. человек, к 2025 году – до 60 тыс. человек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/>
        <w:t xml:space="preserve">улучшение жилищных условий населения, качества жилого фонда, повышение разнообразия и комплексности жилой застройки; 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/>
        <w:t>обеспечение экологической безопасности и снижение уровня негативного влияния хозяйственной деятельности на окружающую среду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развитие и совершенствование социальной, транспортной и инженерной инфраструктур, с учётом потребностей маломобильных групп населения;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овышение эффективности использования городских территорий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сохранение объектов исторического и культурного наследия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/>
        <w:t>сохранение и развитие существующего озеленения и рекреационных зон поселения, создание условий для отдыха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Основными положениями градостроительного развития муниципального образования Сертолово Ленинградской области явля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приоритетность природно-экологического подхода в решении градостроительных задач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соблюдение интересов жителей муниципального образования при принятии градостроительных реш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обеспечение пропорциональности и сбалансированности объемов жилищного, общественно-делового, производственного строительства, а также объектов социальной, транспортной и инженерной инфраструк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обеспечение гарантий для всех категорий жителей в области экологической безопасност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обеспечение доступности жилища от мест приложения труда, объектов обслуживания, средств связи и информации.</w:t>
      </w:r>
    </w:p>
    <w:p>
      <w:pPr>
        <w:pStyle w:val="Heading1"/>
        <w:spacing w:before="120" w:after="60"/>
        <w:ind w:left="709" w:hanging="0"/>
        <w:jc w:val="center"/>
        <w:rPr>
          <w:rFonts w:ascii="Times New Roman" w:hAnsi="Times New Roman" w:cs="Times New Roman"/>
          <w:sz w:val="24"/>
        </w:rPr>
      </w:pPr>
      <w:bookmarkStart w:id="1" w:name="__RefHeading___Toc298414717"/>
      <w:bookmarkEnd w:id="1"/>
      <w:r>
        <w:rPr>
          <w:rFonts w:cs="Times New Roman" w:ascii="Times New Roman" w:hAnsi="Times New Roman"/>
          <w:sz w:val="24"/>
        </w:rPr>
        <w:t>2. Мероприятия территориального планирования и последовательность их выполн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енеральном плане определены следующие приоритетные планировочные мероприятия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мплексное благоустройство существующих жилых микрорайонов и кварталов, с учётом потребностей маломобильных групп населения – ремонт и реконструкция зданий, инженерной инфраструктуры, транспортных магистралей и проез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определение зон общественного назначения вдоль главных транспортных магистралей для развития обслуживающих и деловых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азвитие системы общественных центров и комплексов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мплексная застройка районов нового жилищного строительства, с учётом потребностей маломобильных групп населения - организация системы обслуживания, развитие транспортной инфраструктуры, проведение работ по благоустройству и инженерному оборуд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еорганизация производственных территорий с целью снижения вредного воздействия на окружающую среду, наиболее эффективного использования территор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лагоустройство существующих парковых зон, строительство новых объектов городского озеленения, лесных и рекреационных зон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тие и модернизация транспортного комплекса и инженерных систем;</w:t>
      </w:r>
    </w:p>
    <w:p>
      <w:pPr>
        <w:pStyle w:val="Normal"/>
        <w:widowControl w:val="false"/>
        <w:numPr>
          <w:ilvl w:val="0"/>
          <w:numId w:val="21"/>
        </w:numPr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установление зон охраны объектов культурного наследия. </w:t>
      </w:r>
    </w:p>
    <w:p>
      <w:pPr>
        <w:pStyle w:val="Heading2"/>
        <w:spacing w:lineRule="auto" w:line="360" w:before="120" w:after="60"/>
        <w:ind w:left="709" w:hanging="0"/>
        <w:jc w:val="center"/>
        <w:rPr/>
      </w:pPr>
      <w:bookmarkStart w:id="2" w:name="__RefHeading___Toc298414718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Жилой фонд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ее количество жилого фонда г. Сертолово на расчётный срок генерального плана достигает 1800,0 тыс. м</w:t>
      </w:r>
      <w:r>
        <w:rPr>
          <w:vertAlign w:val="superscript"/>
        </w:rPr>
        <w:t>2</w:t>
      </w:r>
      <w:r>
        <w:rPr/>
        <w:t xml:space="preserve"> общей площади или 30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основная масса жилья</w:t>
      </w:r>
      <w:r>
        <w:rPr>
          <w:color w:val="000000"/>
        </w:rPr>
        <w:t xml:space="preserve"> </w:t>
      </w:r>
      <w:r>
        <w:rPr/>
        <w:t>– 85,7% размещена в муниципальном жилом фонде, 3% – в государственном, 11,3% – в личной собственности граждан. Коммунальных квартир - 5% из общего числа. Ветхий и аварийный фонд составляет 0,94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в границах проектирования зафиксировано 7,665 тыс.м</w:t>
      </w:r>
      <w:r>
        <w:rPr>
          <w:vertAlign w:val="superscript"/>
        </w:rPr>
        <w:t>2</w:t>
      </w:r>
      <w:r>
        <w:rPr/>
        <w:t xml:space="preserve"> общей площади в домах с высокой степенью износа, преимущественно в частных домах. С учетом естественного старения жилищного фонда за период расчетного срока (до 2025 г.) количество жилищного фонда с высоким процентом износа (более 70%) может возрасти до 10 тыс. м</w:t>
      </w:r>
      <w:r>
        <w:rPr>
          <w:vertAlign w:val="superscript"/>
        </w:rPr>
        <w:t>2</w:t>
      </w:r>
      <w:r>
        <w:rPr/>
        <w:t xml:space="preserve"> общей площади. Таким образом, на расчетный срок предполагается снос и реконструкция порядка 30 тыс. м</w:t>
      </w:r>
      <w:r>
        <w:rPr>
          <w:vertAlign w:val="superscript"/>
        </w:rPr>
        <w:t>2</w:t>
      </w:r>
      <w:r>
        <w:rPr/>
        <w:t xml:space="preserve"> жилищного фонда различных форм собственности. На 1 очередь реализации генерального плана объем сноса и реконструкции  определен в соответствии с паспортом населенного пункта и относится к жилищному фонду различных форм собственности. </w:t>
      </w:r>
    </w:p>
    <w:p>
      <w:pPr>
        <w:pStyle w:val="Normal"/>
        <w:spacing w:lineRule="auto" w:line="360"/>
        <w:jc w:val="both"/>
        <w:rPr/>
      </w:pPr>
      <w:r>
        <w:rPr/>
        <w:tab/>
        <w:t>Приоритетной задачей жилищного строительства на расчётный срок генерального плана является создание для всего населения города комфортных условий проживания. С этой целью необходимо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беспечить объемы нового жилищного строительства в размере 773,6 тыс.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беспечить посемейное расселение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существить снос жилого фонда с высоким процентом износа. К сносу предназначено 7,665 тыс. м</w:t>
      </w:r>
      <w:r>
        <w:rPr>
          <w:vertAlign w:val="superscript"/>
        </w:rPr>
        <w:t>2</w:t>
      </w:r>
      <w:r>
        <w:rPr/>
        <w:t xml:space="preserve"> ветхого и аварийного фонда жилого фонда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беспечить разнообразие типов застройки нового жилищного строительства для различных слоёв населения. Проектом предлагаются основные типы жилой застройки – многоэтажная высокоплотная, среднеэтажная высокоплотная, малоэтажная блокированная с приквартирыми участками от 0,006 га, индивидуальная с участками от 0,06 до 0,12 га, а так же индивидуальная высокой комфортности с участками 0,2-0,4 га.</w:t>
      </w:r>
    </w:p>
    <w:p>
      <w:pPr>
        <w:pStyle w:val="Heading2"/>
        <w:spacing w:lineRule="auto" w:line="360" w:before="120" w:after="60"/>
        <w:ind w:left="709" w:hanging="0"/>
        <w:jc w:val="center"/>
        <w:rPr/>
      </w:pPr>
      <w:bookmarkStart w:id="3" w:name="__RefHeading___Toc29841471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Культурно бытовое обслужив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культурно-бытового обслуживания города представлена объектами общегородского и микрорайонного значения с концентрацией учреждений обслуживания в микрорайоне Сертолово-1 и дисперсно размещенными по территории жилых зон учреждениями повседневного обслужи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По формированию системы обслуживания, номенклатуре и емкости учреждений генеральным планом предлаг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формирование структуры культурно-бытового обслуживания населения города как двухуровневой систе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доведения обеспеченности населения всеми видами обслуживания до нормативного уров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формирование спортивно-рекреационной зоны с кемпингами, мотелями, турбазой для кратковременного отдыха жителей Ленинградской области и г. Санкт-Петербур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формирование специализированных центров обслуживания с размещением больнично-поликлинического комплекса, учебного комплекса профессиональной подготовки, городского стадиона и футбольной базы, административно-делового и торгов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усмотрена реконструкция и модернизация существующих объектов обслуживания в направлении повышения качества обслуживания, расширения ассортимента услуг, развития материально-технической базы, уменьшения наполняемости групп детских садов и классов школ, использование свободных объёмов и территорий для развития спортивных и культурных центров обслуживания населения всех категорий и возрастов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/>
        <w:t>В целях совершенствования системы обслуживания генеральным планом предусмотрен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троительство многопрофильного больнично-поликлинического комплекса на 745 мест в микрорайоне Сертолово-1 на 1 очеред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троительство детских дошкольных учреждений – 3300 мест, в том числе на 1 очередь - 2500 мес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бщеобразовательных школ – 6325 мест, в том числе на 1 очередь – 4800 мест.</w:t>
      </w:r>
    </w:p>
    <w:p>
      <w:pPr>
        <w:pStyle w:val="Heading2"/>
        <w:spacing w:lineRule="auto" w:line="360" w:before="120" w:after="60"/>
        <w:ind w:left="709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4" w:name="__RefHeading___Toc298414720"/>
      <w:bookmarkEnd w:id="4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3. Развитие функционально-планировочной структур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Градостроительное развитие муниципального образования Сертолово Ленинградской области предусмотрено за счёт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внутренних территориальных резервов во всех микрорайонах город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носа и реконструкции жилого фонда с высокой степенью износ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использования свободных территорий, прилегающих к районам существующей застройк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перепрофилирования территорий, находящихся в ведении Министерства обороны РФ и территорий, занятых коллективными гаражам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lineRule="auto" w:line="360"/>
        <w:ind w:left="2869" w:hanging="2869"/>
        <w:jc w:val="both"/>
        <w:rPr/>
      </w:pPr>
      <w:r>
        <w:rPr/>
        <w:t>В целях развития жилой зоны планируется на 1 очередь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формирование центра г. Сертолово, северная сторона автодороги Песочное – Агалатово, застройкой многоэтажными жилыми домами (9 -12 этажей) с коэффициентом плотности застройки 1,2 – 5 га;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/>
        <w:t>формирование зоны застройки многоэтажными жилыми домами в микрорайоне Сертолово-1 вдоль ул. Дмитрия Кожемякина, этажность до 9 с коэффициентом плотности застройки 1,2 – 7 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еконструкция участков, занятых ветхим жилым фондом в микрорайоне Сертолово-1</w:t>
      </w:r>
      <w:r>
        <w:rPr>
          <w:color w:val="000000"/>
        </w:rPr>
        <w:t xml:space="preserve"> вдоль ул. Ларина – 2 га с застройкой домами до 12 этажей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завершение строительства кварталов и уплотнение застройки в микрорайоне Сертолово-1 от рекреационной зоны ручья Сертоловский до ул. Дмитрия Кожемякина с юго-западной стороны от взрывоопасной зоны газопровода домами средней этажности (до 5 этажей) – 3,5 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малоэтажной застройки блокированными жилыми домами с приквартирными жилыми участками с коэффициентом плотности застройки 0,6 в микрорайоне Сертолово-1, северо-западная сторона ул. Ларина, с запада от участка индивидуальных гаражей – 2,5 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 xml:space="preserve">формирование зоны индивидуальной жилой застройки с участками до 0,06га в микрорайоне Сертолово-2 с юго-западной стороны от ДПК «Ветеран-1» – 60 г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индивидуальной жилой застройки с участками до 0,12 га в микрорайоне Чёрная Речка – 10 га и с запада от жилого района Модуль – 24 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дачных (садоводческих) территорий включённых в планировочную структуру микрорайонов Чёрная Речка – 65 га и Сертолово-2 – 58 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индивидуальной жилой застройки высокой комфортности с участками 0,2-0,4 га в пос. Западная Лица, квартал 2 – 21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щую усадебную застройку: микрорайонов Черная Речка и Сертолово-2, бывшую деревню Сертолово-2, группу домов в районе ручьев Дранишник, жилой район Модуль, а также существующие в пределах границы   г. Сертолово садоводства («Ягодка» и «Ромашка»),- предлагается включить в планировочную структуру (малоэтажной) индивидуальной жилой застройки с полным инженерным обеспечением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5"/>
        </w:rPr>
      </w:pPr>
      <w:r>
        <w:rPr>
          <w:color w:val="000000"/>
        </w:rPr>
        <w:t>На расчётный срок</w:t>
      </w:r>
      <w:r>
        <w:rPr>
          <w:color w:val="000000"/>
          <w:spacing w:val="5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азвитие центра г. Сертолово, северная сторона автодороги Песочное – Агалатово, застройкой многоэтажными жилыми домами (9 -12 этажей) с коэффициентом плотности застройки 1,2 – 14 га (после согласования с Министерством обороны РФ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завершение строительства кварталов и уплотнение застройки в микрорайоне Сертолово-1 от рекреационной зоны ручья Сертоловский до ул. Дмитрия Кожемякина с юго-западной стороны от взрывоопасной зоны газопровода домами средней этажности (до 5 этажей) –  5 г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застройки многоэтажными жилыми домами (до 9 этажей) в микрорайоне Сертолово-1 с юго-восточной стороны от ул. Дмитрия Кожемякина, с коэффициентом плотности застройки 1,2 – 13 га (после согласования с Министерством обороны РФ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участков, необходимых для размещения объектов дошкольного, начального общего и среднего (полного) общего обра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среднеэтажной застройки (до 5 этажей) с коэффициентом плотности застройки 0,8 в микрорайоне Сертолово-2 с южной стороны от лесного массива – 43 га (южная часть участка должна быть освобождена от коллективных гаражей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индивидуальной жилой застройки с участками до 0,12 га в микрорайоне Сертолово-2 с юго-западной стороны от лесного массива – 20 га, в микрорайоне Чёрная Речка – 30 га и с севера от жилого района Модуль – 8 г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формирование зоны индивидуальной жилой застройки высокой комфортности с участками 0,2-0,4 га в пос. Западная Лица, квартал 3 – 26 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льнейшее развитие жилой зоны связано с перепрофилированием территорий, находящихся в ведении Министерства обороны РФ и территорий, занятых коллективными гаражами в микрорайоне Сертолово-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hyperlink w:anchor="__RefHeading___Toc142906080">
        <w:r>
          <w:rPr>
            <w:rStyle w:val="InternetLink"/>
          </w:rPr>
          <w:t>В</w:t>
        </w:r>
      </w:hyperlink>
      <w:r>
        <w:rPr/>
        <w:t xml:space="preserve"> целях совершенствования системы обслуживания населения предусмотрено развитие и формирование следующих общественно-деловых зон:</w:t>
      </w:r>
    </w:p>
    <w:p>
      <w:pPr>
        <w:pStyle w:val="22"/>
        <w:widowControl w:val="false"/>
        <w:spacing w:lineRule="auto" w:line="360" w:before="0" w:after="60"/>
        <w:jc w:val="both"/>
        <w:textAlignment w:val="baseline"/>
        <w:rPr/>
      </w:pPr>
      <w:r>
        <w:rPr/>
        <w:t>на 1 очеред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на общегородском уровне</w:t>
      </w:r>
      <w:r>
        <w:rPr/>
        <w:t>: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 xml:space="preserve">формирование общегородского центра на пересечении автодороги Песочное – Агалатово </w:t>
      </w:r>
      <w:r>
        <w:rPr>
          <w:color w:val="000000"/>
          <w:spacing w:val="5"/>
        </w:rPr>
        <w:t xml:space="preserve">с Восточно-Выборгским шоссе с </w:t>
      </w:r>
      <w:r>
        <w:rPr/>
        <w:t xml:space="preserve">размещением учреждений культуры, административных объектов, учреждений потребительского рынка; 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 xml:space="preserve">реконструкция и развитие общественной зоны вдоль </w:t>
      </w:r>
      <w:r>
        <w:rPr>
          <w:color w:val="000000"/>
          <w:spacing w:val="5"/>
        </w:rPr>
        <w:t>Восточно-Выборгского шоссе</w:t>
      </w:r>
      <w:r>
        <w:rPr/>
        <w:t xml:space="preserve"> в микрорайоне Сертолово-1 со стороны жилой застройки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создание   в микрорайоне Сертолово-1 по ул. Дмитрия Кожемякина общественной зоны для размещения объектов здравоохранения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создание и расширение специализированных зон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создание общественно-деловой зоны по обслуживанию производственной зоны с размещением зданий и объектов, необходимых для производственной деятельности в микрорайоне Сертолово-1 (со стороны производственной зоны);</w:t>
      </w:r>
    </w:p>
    <w:p>
      <w:pPr>
        <w:pStyle w:val="22"/>
        <w:widowControl w:val="false"/>
        <w:spacing w:lineRule="auto" w:line="360" w:before="0" w:after="0"/>
        <w:jc w:val="both"/>
        <w:textAlignment w:val="baseline"/>
        <w:rPr/>
      </w:pPr>
      <w:r>
        <w:rPr/>
        <w:t>на расчётный срок: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/>
        <w:t xml:space="preserve">создание общественно-деловой зоны вдоль автодороги Песочное–Агалатово (после согласования с Министерством обороны РФ) с размещением зданий и сооружений для офисов, гостиницы, магазинов, многофункционального торгово-развлекательного центра; </w:t>
      </w:r>
    </w:p>
    <w:p>
      <w:pPr>
        <w:pStyle w:val="22"/>
        <w:widowControl w:val="false"/>
        <w:spacing w:lineRule="auto" w:line="360" w:before="0" w:after="0"/>
        <w:jc w:val="both"/>
        <w:textAlignment w:val="baseline"/>
        <w:rPr/>
      </w:pPr>
      <w:r>
        <w:rPr>
          <w:u w:val="single"/>
        </w:rPr>
        <w:t>на местном уровне обслуживания генеральным планом предлагается</w:t>
      </w:r>
      <w:r>
        <w:rPr/>
        <w:t xml:space="preserve">: </w:t>
      </w:r>
    </w:p>
    <w:p>
      <w:pPr>
        <w:pStyle w:val="22"/>
        <w:widowControl w:val="false"/>
        <w:spacing w:lineRule="auto" w:line="360" w:before="0" w:after="0"/>
        <w:jc w:val="both"/>
        <w:textAlignment w:val="baseline"/>
        <w:rPr/>
      </w:pPr>
      <w:r>
        <w:rPr/>
        <w:t>на 1 очередь: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формирование общественных зон в микрорайонах Сертолово-2 и Черная Речка для организации досуга и обслуживания населения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строительство объектов местного уровня обслуживания в количестве не менее нормативного для обслуживания населения микрорайонов и кварталов нового строительства с соблюдением радиусов доступности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строительство и обустройство спортивных площадок по месту жительства.</w:t>
      </w:r>
    </w:p>
    <w:p>
      <w:pPr>
        <w:pStyle w:val="22"/>
        <w:numPr>
          <w:ilvl w:val="0"/>
          <w:numId w:val="11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u w:val="single"/>
        </w:rPr>
      </w:pPr>
      <w:r>
        <w:rPr/>
        <w:t>Развитие производственных зон генеральным планом предусмотрено за счёт внутренних территориальных резервов путём их упорядочения, а также за счёт использования территорий, прилегающих к освоенным участкам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>резервирование территории для развития производственной зоны в юго-западном направлен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>перенос тупиковой железнодорожной ветки и открытого склада угля вглубь производственной зон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выделение территории производственной зоны в микрорайоне Черная Речка, с размещением производственных объектов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опасности, площадки для снеготая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>вынос склада ГСМ и подсобного хозяйства Министерства обороны РФ из зоны жилой застройки в производственную зону микрорайона Черная Речк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>озеленение санитарных зон производственных территор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/>
      </w:pPr>
      <w:r>
        <w:rPr/>
        <w:t>Зона сельскохозяйственного назначения – территория, занятая коллективными садоводствами и дачными товариществами, генеральным планом включается в планировочную систему муниципального образования с развитием транспортной и инженерной инфраструктур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ерритории специального назначения: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pacing w:val="6"/>
        </w:rPr>
        <w:t xml:space="preserve">сохранение части территории зоны специального назначения для обеспечения возможности </w:t>
      </w:r>
      <w:r>
        <w:rPr>
          <w:color w:val="000000"/>
        </w:rPr>
        <w:t>функционирования соответствующих объектов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азмещение кладбища к востоку от существующего кладбища в 1 км от границы муниципального образования Сертолово Ленинградской области на территории муниципального образования «Юкковское сельское поселение» Всеволожского муниципального района Ленинградской области (по согласованию с муниципальным образованием «Юкковское сельское поселение» Всеволожского муниципального района Ленинградской области). Потенциальная площадь участка до 40 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В целях создания условий для полноценного отдыха населения и оздоровления экологической ситуации генеральным планом предусматривается: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</w:rPr>
        <w:t>благоустройство территории городских парков, садов, сквер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</w:rPr>
        <w:t>благоустройство территории лес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color w:val="000000"/>
        </w:rPr>
        <w:t>благоустройство территории прибрежной зоны пруда у ручья Сертоловский, озелененные долины других водотоков;</w:t>
      </w:r>
    </w:p>
    <w:p>
      <w:pPr>
        <w:pStyle w:val="22"/>
        <w:widowControl w:val="false"/>
        <w:numPr>
          <w:ilvl w:val="0"/>
          <w:numId w:val="28"/>
        </w:numPr>
        <w:tabs>
          <w:tab w:val="clear" w:pos="708"/>
          <w:tab w:val="left" w:pos="-3675" w:leader="none"/>
          <w:tab w:val="left" w:pos="709" w:leader="none"/>
        </w:tabs>
        <w:spacing w:lineRule="auto" w:line="360" w:before="20" w:after="20"/>
        <w:ind w:left="709" w:hanging="283"/>
        <w:jc w:val="both"/>
        <w:rPr/>
      </w:pPr>
      <w:r>
        <w:rPr>
          <w:color w:val="000000"/>
        </w:rPr>
        <w:t>создание зоны спортивно-парковых комплекс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формирование ландшафтов открытых пространст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озелененные территории ограниченного пользования и специального назначения (улиц, учреждений, санитарно- защитные зоны предприятий). </w:t>
      </w:r>
    </w:p>
    <w:p>
      <w:pPr>
        <w:pStyle w:val="22"/>
        <w:widowControl w:val="false"/>
        <w:spacing w:lineRule="auto" w:line="360" w:before="0" w:after="60"/>
        <w:jc w:val="both"/>
        <w:textAlignment w:val="baseline"/>
        <w:rPr/>
      </w:pPr>
      <w:r>
        <w:rPr/>
        <w:t>Генеральным планом предусматривается: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формирование на расчётный срок около ручья Серебряный рекреационной зоны  для   массового отдыха населения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60"/>
        <w:ind w:left="0" w:hanging="0"/>
        <w:jc w:val="both"/>
        <w:textAlignment w:val="baseline"/>
        <w:rPr/>
      </w:pPr>
      <w:r>
        <w:rPr/>
        <w:t>реконструкция и модернизация на 1 очередь спортивной зоны в микрорайоне Сертолово-1 с запада от Восточно-Выборгского шосс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рганизация парка вокруг пруда с условным названием «Сертоловский» – как единого ландшафтно-архитектурного комплекса, включающего зоны активного и прогулочного видов отдых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благоустройство парка в районе ручья Дранишник (условное название «Дранишник»)  на базе существующего лесного массива между ручьём Дранишник и его приток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pacing w:lineRule="auto" w:line="360" w:before="20" w:after="20"/>
        <w:ind w:left="0" w:hanging="0"/>
        <w:jc w:val="both"/>
        <w:rPr/>
      </w:pPr>
      <w:r>
        <w:rPr/>
        <w:t xml:space="preserve">в зоне реки Черная, ручья Сертоловский – реабилитация и благоустройство природного комплекса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pacing w:lineRule="auto" w:line="360" w:before="20" w:after="20"/>
        <w:ind w:left="0" w:hanging="0"/>
        <w:jc w:val="both"/>
        <w:rPr/>
      </w:pPr>
      <w:r>
        <w:rPr/>
        <w:t xml:space="preserve"> </w:t>
      </w:r>
      <w:r>
        <w:rPr/>
        <w:t>формирование защитного озеленения, благоустройство и инженерная защита берегов, расчистка русла,  вынос непрофильных объектов   из прибрежной зо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0" w:leader="none"/>
        </w:tabs>
        <w:spacing w:lineRule="auto" w:line="360" w:before="20" w:after="20"/>
        <w:ind w:left="0" w:hanging="0"/>
        <w:jc w:val="both"/>
        <w:rPr/>
      </w:pPr>
      <w:r>
        <w:rPr>
          <w:color w:val="000000"/>
        </w:rPr>
        <w:t xml:space="preserve">формирование  на перспективу  между микрорайонами Черная Речка и Сертолово-1 к востоку и северо-востоку от дороги на Агалатово и производственной зоны (река Черная – полигон) парковой рекреационной  зоны  на площади около 160 га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40" w:leader="none"/>
        </w:tabs>
        <w:spacing w:lineRule="auto" w:line="360" w:before="20" w:after="20"/>
        <w:ind w:left="0" w:hanging="0"/>
        <w:jc w:val="both"/>
        <w:rPr/>
      </w:pPr>
      <w:r>
        <w:rPr>
          <w:color w:val="000000"/>
        </w:rPr>
        <w:t>Генеральным планом предусмотрена организация защитной зеленой зоны между производственной и жилыми зонами, устройство защитно-декоративного озеленения улиц и дорог на общей площади более 5 г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40" w:leader="none"/>
        </w:tabs>
        <w:spacing w:lineRule="auto" w:line="360" w:before="20" w:after="20"/>
        <w:ind w:left="0" w:hanging="0"/>
        <w:jc w:val="both"/>
        <w:rPr>
          <w:color w:val="000000"/>
          <w:spacing w:val="6"/>
        </w:rPr>
      </w:pPr>
      <w:r>
        <w:rPr>
          <w:b/>
          <w:bCs/>
          <w:i/>
          <w:color w:val="000000"/>
        </w:rPr>
        <w:t>Зеленые насаждения ограниченного пользования</w:t>
      </w:r>
      <w:r>
        <w:rPr>
          <w:bCs/>
          <w:color w:val="000000"/>
        </w:rPr>
        <w:t xml:space="preserve">. </w:t>
      </w:r>
      <w:r>
        <w:rPr>
          <w:color w:val="000000"/>
          <w:spacing w:val="2"/>
        </w:rPr>
        <w:t xml:space="preserve">Эту категорию насаждений составляют озелененные территории жилой застройки, </w:t>
      </w:r>
      <w:r>
        <w:rPr>
          <w:color w:val="000000"/>
          <w:spacing w:val="1"/>
        </w:rPr>
        <w:t xml:space="preserve">детских и учебных заведений, различных учреждений и предприятий. Насаждения данной </w:t>
      </w:r>
      <w:r>
        <w:rPr>
          <w:color w:val="000000"/>
          <w:spacing w:val="4"/>
        </w:rPr>
        <w:t xml:space="preserve">категории предназначены для создания благоприятных микроклиматических условий и </w:t>
      </w:r>
      <w:r>
        <w:rPr>
          <w:color w:val="000000"/>
          <w:spacing w:val="6"/>
        </w:rPr>
        <w:t>повышения эстетических качеств застройки. Общая площадь – 22  г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40" w:leader="none"/>
          <w:tab w:val="left" w:pos="360" w:leader="none"/>
        </w:tabs>
        <w:spacing w:lineRule="auto" w:line="360" w:before="40" w:after="40"/>
        <w:ind w:left="0" w:hanging="0"/>
        <w:jc w:val="both"/>
        <w:rPr>
          <w:color w:val="000000"/>
        </w:rPr>
      </w:pPr>
      <w:r>
        <w:rPr>
          <w:b/>
          <w:bCs/>
          <w:i/>
          <w:color w:val="000000"/>
        </w:rPr>
        <w:t>Зеленые насаждения специального назначения</w:t>
      </w:r>
      <w:r>
        <w:rPr>
          <w:bCs/>
          <w:color w:val="000000"/>
        </w:rPr>
        <w:t>.</w:t>
      </w:r>
      <w:r>
        <w:rPr/>
        <w:t xml:space="preserve"> </w:t>
      </w:r>
      <w:r>
        <w:rPr>
          <w:color w:val="000000"/>
          <w:spacing w:val="5"/>
        </w:rPr>
        <w:t xml:space="preserve">В данную категорию </w:t>
      </w:r>
      <w:r>
        <w:rPr>
          <w:rStyle w:val="2"/>
        </w:rPr>
        <w:t>насаждений включены посадка вдоль улиц, водоохранные насаждения и озелененные территории</w:t>
      </w:r>
      <w:r>
        <w:rPr>
          <w:color w:val="000000"/>
          <w:spacing w:val="5"/>
        </w:rPr>
        <w:t xml:space="preserve"> санитарно-защитной зоны.</w:t>
      </w:r>
      <w:r>
        <w:rPr>
          <w:color w:val="000000"/>
          <w:spacing w:val="6"/>
        </w:rPr>
        <w:t xml:space="preserve"> Общая площадь – 125 га.</w:t>
      </w:r>
    </w:p>
    <w:p>
      <w:pPr>
        <w:pStyle w:val="Heading2"/>
        <w:spacing w:lineRule="auto" w:line="360" w:before="120" w:after="60"/>
        <w:ind w:left="709" w:hanging="0"/>
        <w:jc w:val="center"/>
        <w:rPr/>
      </w:pPr>
      <w:bookmarkStart w:id="5" w:name="__RefHeading___Toc298414721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4. Развитие транспортной инфраструктуры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/>
      </w:pPr>
      <w:r>
        <w:rPr/>
        <w:t>В целях совершенствования системы транспортного обслуживания генеральным планом предусмотр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езервирование территории для разделения местного и транзитного потоков, для этого предусматривается устройство объездной автодороги юго-западнее застроенной части микрорайона  Сертолово-1 через производственную зону, в обход с западной стороны микрорайона Черная Речка, до примыкания к существующей автодороге регионального значения Санкт-Петербург - Огоньки. Выделение территории для устройства двух развязок, мостов через реку Чёрная и ручьи Дранишник, Сертоловский и Серебряный, переезда через железнодорожную ветку и через автодорогу Песочное – Агалат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еконструкция Восточно-Выборгского шоссе на участке микрорайона Сертолово-1, с целью увеличения ширины проезжей части и устройства пешеходных переходов в разных уровнях на пересечении Восточно-Выборгского шоссе с улицами Ларина и Дмитрия Кожемяк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езервирование территории для устройства развязки на автомобильной дороге Осиная Роща – Белоостров в посёлке Западная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b/>
          <w:b/>
          <w:i/>
          <w:i/>
        </w:rPr>
      </w:pPr>
      <w:r>
        <w:rPr/>
        <w:t>создание зон сервисного обслуживания для транспорта вдоль автодорог регионального значения: Санкт-Петербург – Огоньки (Восточно-Выборгское шоссе) и Песочное – Агалатово (АЗС, СТО, мотель), и местной автодороги Белоостров – Медный за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перенос в производственной зоне тупиковой железнодорожной ветки от Восточно-Выборгского шоссе на новую трассу с подъездом к ней и организацией железнодорожного тупика к территории перебазированного угольного с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еконструкция автодороги Белоостров – Медный завод в границах муниципального образования Сертолово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троительство двух автомобильных дорог, проходящих по рекреационной зоне и соединяющих садоводства от пос. Западная Лица до г. Серто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 xml:space="preserve">реконструкция участка дороги от Восточно-Выборгского шоссе в районе моста через реку Черная до автодороги Песочное – Агалато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троительство дорог в новой застройке микрорайона Сертолово-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рганизация автостанции для междугородних маршрутов в производственной зоне микрорайона Сертолово-1 с выездом на Восточно-Выборгское шо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азмещение индивидуальных гаражей боксового типа в производственной зоне микрорайона Сертолово-1. Размещение гаражей и охраняемых стоянок произведено с учетом нормативных радиусов обслуживания, не превышающих 80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азмещение многоэтажных гаражей в комплексе с охраняемыми стоянками, постов технического обслуживания автомобилей по норме – 1 пост на 200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размещение автозаправочных станций на въездах в город по автодорогам Восточно-Выборгское шоссе, Песочное-Агалатово, Дранишники – Восточно-Выборгское шоссе и в производственной з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оздание системы велодорожек (см. схему транспортной инфраструктуры).</w:t>
      </w:r>
    </w:p>
    <w:p>
      <w:pPr>
        <w:pStyle w:val="Heading2"/>
        <w:spacing w:lineRule="auto" w:line="360"/>
        <w:ind w:left="720" w:hanging="0"/>
        <w:jc w:val="center"/>
        <w:rPr/>
      </w:pPr>
      <w:bookmarkStart w:id="6" w:name="__RefHeading___Toc298414722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5. Развитие и реконструкция инженерной инфраструктуры. Инженерная подготовка территории</w:t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>Водоснабжение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 2010-2015г.г.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тверждение нового увеличенного лимита водоподачи для г. Сертолово от ГУП «Водоканал Санкт-Петербурга». Для повышения надежности системы водоснабжения города предусмотреть строительство второго водопроводного ввода от магистральных водоводов  ГУП «Водоканал Санкт-Петербурга» до резервуаров чистой воды на ВНС №1 в пос. Песоч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ериод  2016-2025 гг.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 Выбор рациональной трассировки компенсационной схемы и реализация мер защиты водоводов, магистральных сетей водопровода от механических повреждений и корроз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2. Разработка комплекса мер по обеспечению реализации положений постановления Правительства Ленинградской области от 30.12.08г.  №423 по резервированию источников питьевого водоснабжения на случай возникновения чрезвычайной ситу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Дальнейшее развитие распределительных водопроводных сетей в связи с территориальным расширением промышленной зоны и кварталов новой жилой застройки.</w:t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>Хозяйственно-бытовая и дождевая канализация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  2010-2015г.г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одолжение плановых работ по устранению аварийного состояния сетей и по восстановлению нарушенных участков труб самотечной канализации, увеличению их пропускной способности в соответствии с результатами гидравлических расчетов, а также по ремонту колодце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2. Строительство новой централизованной системы канализации, обеспечивающей  комплексное решение проблем отведения и очистки сточных вод г. Сертолово, поселков Песочный, Левашово и Осиновая Рощ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троительство системы отведения поверхностного стока на очистные сооружения дождевой кан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 2016-2025 гг.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. Строительство единой системы хозяйственно-бытовой канализации по одному из варианто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0" w:hanging="0"/>
        <w:jc w:val="both"/>
        <w:rPr/>
      </w:pPr>
      <w:r>
        <w:rPr/>
        <w:t>врезка построенного коллектора Сертолово-Песочный в городской коллектор Санкт-Петербург-Ольгино с отведением сточных вод на канализационные очистные сооружения (КОС) в пос. Ольгино (Северные очистные сооружения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ind w:left="0" w:hanging="0"/>
        <w:jc w:val="both"/>
        <w:rPr/>
      </w:pPr>
      <w:r>
        <w:rPr/>
        <w:t>резервирование площади под строительство КОС на территории муниципального образования (смежный участок с главной канализационной насосной станцией). Прокладка коллектора для сброса очищенных стоков в Финский зали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2. Строительство локальных очистных сооружений поверхностного стока для каждой из зон водосборной площади.</w:t>
      </w:r>
    </w:p>
    <w:p>
      <w:pPr>
        <w:pStyle w:val="Normal"/>
        <w:shd w:fill="FFFFFF" w:val="clear"/>
        <w:autoSpaceDE w:val="false"/>
        <w:spacing w:lineRule="auto" w:line="360"/>
        <w:ind w:left="108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Теплоснабжение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2010-2015г.г.</w:t>
      </w:r>
      <w:r>
        <w:rPr/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1. Реализация проектов по теплоснабжению многоквартирной жилой застройки  и  объектов коммунально-бытового назначения от централизованных источников, работающих на газовом топливе, а также схем теплообеспечения индивидуальной малоэтажной застройки от локальных источников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 Техническое переоснащение оставляемых в работе источников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. Строительство новой газовой коте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4. Поэтапный перевод систем теплоснабжения микрорайона Сертолово-1 и Сертолово-2 на закрытую (с устройством ИТП, ЦТП) или на 4-х трубную схему с самостоятельными сетями горячего водоснабжения от теплоисточн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5. Реализация концепции обеспечения теплоснабжения многоквартирной жилой застройки и объектов коммунально-бытового назначения от работающих на газовом топливе локальных или групповых котельных, </w:t>
      </w:r>
      <w:r>
        <w:rPr/>
        <w:t xml:space="preserve">индивидуальной малоэтажной </w:t>
      </w:r>
      <w:r>
        <w:rPr>
          <w:color w:val="000000"/>
        </w:rPr>
        <w:t>застройки – от локальных источников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6. Проведение работ по обеспечению сброса воды из систем попутного дренажа для повышения эксплуатационных характеристик тепловых сетей (комплексное проектирование совместно с системой дождевой канализации).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2016-2025г.г.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 Обеспечение централизованного </w:t>
      </w:r>
      <w:r>
        <w:rPr/>
        <w:t xml:space="preserve">теплоснабжения г. Сертолово по одному из двух вариант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 xml:space="preserve">для теплоснабжения потребителей </w:t>
      </w:r>
      <w:r>
        <w:rPr>
          <w:color w:val="000000"/>
        </w:rPr>
        <w:t>многоквартирной жилой застройки</w:t>
      </w:r>
      <w:r>
        <w:rPr/>
        <w:t xml:space="preserve"> и общественных зданий Сертоловского энергорайона предусматривается использование существующих теплоисточников;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в качестве источника централизованного теплоснабжения потребителей </w:t>
      </w:r>
      <w:r>
        <w:rPr>
          <w:color w:val="000000"/>
        </w:rPr>
        <w:t>многоквартирной жилой застройки</w:t>
      </w:r>
      <w:r>
        <w:rPr/>
        <w:t xml:space="preserve"> и общественных зданий Сертоловского энергорайона рассматривается ТЭЦ-21 (Северная ТЭЦ). В рамках решения задач по эффективной загрузке ТЭЦ-21 предусматривается развитие магистральных сетей от ТЭЦ – строительство  тепломагистрали Сертоловская, присоединение функционирующих котельных к зоне ТЭЦ, перевод распределенных тепловых мощностей котельных в пиковый или резервный режим работ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2. Обеспечение децентрализованного теплоснабжения районов индивидуальной жилой и смешанной застройки обеспечиваются теплом децентрализовано, от автономных теплогенераторов, работающих на газовом топливе.</w:t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>Газоснабжение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2010-2015г.г.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хранение основных направлений расхода природного газа на перспективу (промышленность,  хозяйственно-бытовые нужды, пищеприготовление, энергоноситель для теплоисточик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величение  доли использования природного газа в секторе индивидуальной малоэтажной застройки - в качестве единого энергоносителя для автономных источников тепла (А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асширение существующей системы газоснабжения, включая строительство новых газораспределительных пунктов (ГРП) для обеспечения надежной подачи газа потребителям, в том числе и к источникам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троительство новых (в районах перспективной застройки) и реконструкция существующих газопров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еревод потребителей  в секторе индивидуального строительства на автономные источники тепла (АИТ), работающие на газовом топливе.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2016-2025г.г.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Дальнейшее развитие элементов инфраструктуры газового хозяйства, предусматривающее  расширение существующей системы газоснабжения со строительством новых газораспределительных пунктов (ГРП) для обеспечения надежной подачи газа потребителям, в том числе к источникам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троительство новых газопроводов в районы перспективной застройки.</w:t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>Электроснабжение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 2010-2015г.г.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09"/>
        <w:jc w:val="both"/>
        <w:rPr/>
      </w:pPr>
      <w:r>
        <w:rPr/>
        <w:t>1. Установка в ГРЩ (главном распределительном щите) зданий устройств АВР (автоматического включения резерва) либо комплектация автономными источниками (определить проектом) - для обеспечения надежности электропитания потребителей первой категории.</w:t>
      </w:r>
    </w:p>
    <w:p>
      <w:pPr>
        <w:pStyle w:val="Normal"/>
        <w:shd w:fill="FFFFFF" w:val="clear"/>
        <w:autoSpaceDE w:val="false"/>
        <w:spacing w:lineRule="auto" w:line="360"/>
        <w:ind w:right="-1" w:firstLine="709"/>
        <w:jc w:val="both"/>
        <w:rPr/>
      </w:pPr>
      <w:r>
        <w:rPr/>
        <w:t>2. Реконструкция источников энергообеспечения и строительство новых распределительных подстанций и кабельных ли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>3. Реконструкция подстанции ПС №537 «Сертолово» (замена трансформаторов на более мощные – 2х63 МВА) согласно программе мероприятий по повышению надежности энергоснабжения г. Сертоло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>4. Проектирование и строительство подстанции ПС «Сертолово-2» в районе посёлка Западная Лица, с обеспечением возможности присоединения к ней части перспективных нагруз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>5. Расширение существующей сети кабельных линий в сторону районов интенсивной застройки в перспективе: мкр. Черная Речка, пос. Западная Ли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/>
        <w:t xml:space="preserve">6. Установка дополнительных трансформаторных подстанций в зоне новостроек (количество и места установки определяются на этапе разработки проектов планировки соответствующих территорий). </w:t>
      </w:r>
    </w:p>
    <w:p>
      <w:pPr>
        <w:pStyle w:val="Normal"/>
        <w:spacing w:lineRule="auto" w:line="360"/>
        <w:ind w:firstLine="709"/>
        <w:rPr>
          <w:i/>
          <w:i/>
          <w:u w:val="single"/>
        </w:rPr>
      </w:pPr>
      <w:r>
        <w:rPr>
          <w:i/>
          <w:u w:val="single"/>
        </w:rPr>
        <w:t>Системы связи и вещания</w:t>
      </w:r>
    </w:p>
    <w:p>
      <w:pPr>
        <w:pStyle w:val="Style13"/>
        <w:spacing w:lineRule="auto" w:line="360" w:before="0" w:after="0"/>
        <w:ind w:firstLine="709"/>
        <w:rPr/>
      </w:pPr>
      <w:r>
        <w:rPr/>
        <w:t>Период</w:t>
      </w:r>
      <w:r>
        <w:rPr>
          <w:color w:val="000000"/>
        </w:rPr>
        <w:t xml:space="preserve"> 2008-2015г.г.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ализация мероприятий по развитию телефонной сети  общего доступа  из условия 100% обеспечения телефонной связью квартирного сектора и объектов соцкультбыта го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Замена устаревшего оборудования на функционирующей АТС на современное цифров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троительство информационных телекоммуникационных сетей и сетей передачи данных (мультисервисных сетей) с предоставлением населению различных мультимедийных услуг, включая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величение площади зон уверенного приема систем сотовой радиотелефонной связи на территории города и в прилегающих районах - на базе вводимых эффективных стандартов и протоко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Радиофикация города исходя из принципа охвата всего населения проводным вещанием. Относительное число радиоточек общего вещания довести до уровня - не менее 5% от числа радиоточек квартирного сект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Техническое переоснащение систем  эфирного радиовещания и телевидения, с поэтапным переходом на цифровые формат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7. Повышение качества телевизионного вещания посредством использования мультисервисных сетей, а также за счет расширения номенклатуры принимаемых каналов вещания систем цифрового и  кабельного телеви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ериод 2016-2025гг.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Строительство трансформаторной подстанции звуковой част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ериод 2026-2035 гг. (перспектива)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Строительство опорного узла связи.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>Инженерная подготовка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строенных территориях и при освоении новых предусматрива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вертикальная планировка территории и обеспечение поверхностного водоотв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подсыпка низменных и заболоченных территорий, включая выторфовывание и пригрузку торфа минеральным грунт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создание дренажей закрытого типа для перехвата и отведения грунтовых вод в период эксплуатации застрой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/>
        <w:t>очистка, благоустройство и берегоукрепление водотоков и водоемов и прилегающих к ним прибрежных территорий.</w:t>
      </w:r>
    </w:p>
    <w:p>
      <w:pPr>
        <w:pStyle w:val="Normal"/>
        <w:spacing w:lineRule="auto" w:line="360"/>
        <w:ind w:firstLine="720"/>
        <w:rPr>
          <w:i/>
          <w:i/>
          <w:u w:val="single"/>
        </w:rPr>
      </w:pPr>
      <w:r>
        <w:rPr>
          <w:i/>
          <w:u w:val="single"/>
        </w:rPr>
        <w:t>Противопожарные мероприят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/>
        <w:t>расположение пожарных депо в:</w:t>
      </w:r>
    </w:p>
    <w:p>
      <w:pPr>
        <w:pStyle w:val="Normal"/>
        <w:spacing w:lineRule="auto" w:line="360"/>
        <w:jc w:val="both"/>
        <w:rPr/>
      </w:pPr>
      <w:r>
        <w:rPr/>
        <w:t>- микрорайоне Сертолово-2 II типа на 2 автомобиля, площадь территории составляет 0,8 га;</w:t>
      </w:r>
    </w:p>
    <w:p>
      <w:pPr>
        <w:pStyle w:val="Normal"/>
        <w:spacing w:lineRule="auto" w:line="360"/>
        <w:jc w:val="both"/>
        <w:rPr/>
      </w:pPr>
      <w:r>
        <w:rPr/>
        <w:t xml:space="preserve">- посёлке Западная Лица II  типа на 2 автомобиля, площадь территории составляет 0,8 га; 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color w:val="000000"/>
        </w:rPr>
        <w:t>организация подъездов к водоемам, находящимся на проектируемой территории, для наружного пожаротушения;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rPr>
          <w:color w:val="000000"/>
        </w:rPr>
      </w:pPr>
      <w:r>
        <w:rPr>
          <w:szCs w:val="24"/>
        </w:rPr>
        <w:t>хранение трехчасового запаса воды предусматривается в резервуарах чистой воды;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rPr>
          <w:color w:val="000000"/>
        </w:rPr>
      </w:pPr>
      <w:r>
        <w:rPr>
          <w:szCs w:val="24"/>
        </w:rPr>
        <w:t>предусмотрен расход воды на пожаротушение 1512 м</w:t>
      </w:r>
      <w:r>
        <w:rPr>
          <w:szCs w:val="24"/>
          <w:vertAlign w:val="superscript"/>
        </w:rPr>
        <w:t>3</w:t>
      </w:r>
      <w:r>
        <w:rPr>
          <w:szCs w:val="24"/>
        </w:rPr>
        <w:t>/сут. – на 1 очередь; 1620 м</w:t>
      </w:r>
      <w:r>
        <w:rPr>
          <w:szCs w:val="24"/>
          <w:vertAlign w:val="superscript"/>
        </w:rPr>
        <w:t>3</w:t>
      </w:r>
      <w:r>
        <w:rPr>
          <w:szCs w:val="24"/>
        </w:rPr>
        <w:t>/сут. – на расчётный срок;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color w:val="000000"/>
        </w:rPr>
        <w:t>оборудование зданий системами пожарной сигнализации;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color w:val="000000"/>
        </w:rPr>
        <w:t>обеспечение беспрепятственной эвакуации людей из зданий и сооружений проектируемой территории;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rPr/>
      </w:pPr>
      <w:r>
        <w:rPr>
          <w:color w:val="000000"/>
        </w:rPr>
        <w:t>обеспечение возможности беспрепятственного ввода и передвижения на проектируемой территории сил и средств ликвидации ЧС, в том числе пожарного автотранспорта;</w:t>
      </w:r>
    </w:p>
    <w:p>
      <w:pPr>
        <w:pStyle w:val="TextBodyIndent"/>
        <w:widowControl w:val="false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rPr>
          <w:color w:val="000000"/>
        </w:rPr>
      </w:pPr>
      <w:r>
        <w:rPr>
          <w:color w:val="000000"/>
        </w:rPr>
        <w:t>обеспечения возможности беспрепятственного доступа аварийно-спасательных команд во все помещения зданий на проектируемой территории.</w:t>
      </w:r>
    </w:p>
    <w:p>
      <w:pPr>
        <w:pStyle w:val="Heading2"/>
        <w:spacing w:lineRule="auto" w:line="360" w:before="120" w:after="60"/>
        <w:ind w:left="3969" w:right="282" w:hanging="2693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7" w:name="__RefHeading___Toc298414723"/>
      <w:bookmarkEnd w:id="7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6. Мероприятия по улучшению экологической обстановки и охране окружающей сред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 w:before="34" w:after="0"/>
        <w:ind w:left="24" w:firstLine="685"/>
        <w:jc w:val="both"/>
        <w:rPr/>
      </w:pPr>
      <w:r>
        <w:rPr>
          <w:color w:val="000000"/>
          <w:spacing w:val="-2"/>
        </w:rPr>
        <w:t xml:space="preserve">Порядка 60% территорий </w:t>
      </w:r>
      <w:r>
        <w:rPr/>
        <w:t>муниципального образования</w:t>
      </w:r>
      <w:r>
        <w:rPr>
          <w:color w:val="000000"/>
          <w:spacing w:val="-2"/>
        </w:rPr>
        <w:t xml:space="preserve"> Сертолово Ленинградской области имеет режим ограничений </w:t>
      </w:r>
      <w:r>
        <w:rPr>
          <w:color w:val="000000"/>
          <w:spacing w:val="2"/>
        </w:rPr>
        <w:t xml:space="preserve">градостроительной деятельности по факторам санитарно-защитных зон, </w:t>
      </w:r>
      <w:r>
        <w:rPr>
          <w:color w:val="000000"/>
          <w:spacing w:val="1"/>
        </w:rPr>
        <w:t>охранных зон объектов инфраструктуры, территорий специального назначения, водоохранных зон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uto" w:line="360" w:before="48" w:after="0"/>
        <w:ind w:left="19" w:right="24" w:firstLine="685"/>
        <w:jc w:val="both"/>
        <w:rPr/>
      </w:pPr>
      <w:r>
        <w:rPr>
          <w:color w:val="000000"/>
          <w:spacing w:val="4"/>
        </w:rPr>
        <w:t xml:space="preserve">Зоны ограничений, связанные с чрезвычайными ситуациями и </w:t>
      </w:r>
      <w:r>
        <w:rPr>
          <w:color w:val="000000"/>
          <w:spacing w:val="3"/>
        </w:rPr>
        <w:t xml:space="preserve">ограничениями по линии гражданской обороны населения, приводятся в </w:t>
      </w:r>
      <w:r>
        <w:rPr>
          <w:color w:val="000000"/>
          <w:spacing w:val="1"/>
        </w:rPr>
        <w:t xml:space="preserve">разделе «Инженерно-технические мероприятия гражданской обороны. </w:t>
      </w:r>
      <w:r>
        <w:rPr>
          <w:color w:val="000000"/>
          <w:spacing w:val="-3"/>
        </w:rPr>
        <w:t>Мероприятия по предупреждению чрезвычайных ситуаций (ИТМ ГО и ЧС)» (том 3) и в графических материалах к тому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pacing w:val="7"/>
        </w:rPr>
        <w:t xml:space="preserve">Комплексная экологическая оценка территории и планировочная </w:t>
      </w:r>
      <w:r>
        <w:rPr>
          <w:color w:val="000000"/>
          <w:spacing w:val="-1"/>
        </w:rPr>
        <w:t xml:space="preserve">оценка нормативных экологических, инженерно-технических ограничений </w:t>
      </w:r>
      <w:r>
        <w:rPr>
          <w:color w:val="000000"/>
          <w:spacing w:val="-8"/>
        </w:rPr>
        <w:t>показыв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10" w:hanging="1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- экологическая ситуация муниципального образования Сертолово </w:t>
      </w:r>
      <w:r>
        <w:rPr>
          <w:color w:val="000000"/>
          <w:spacing w:val="-2"/>
        </w:rPr>
        <w:t>Ленинградской области</w:t>
      </w:r>
      <w:r>
        <w:rPr>
          <w:color w:val="000000"/>
          <w:spacing w:val="-3"/>
        </w:rPr>
        <w:t xml:space="preserve"> оценивается  как относительно благоприятная  по ряду </w:t>
      </w:r>
      <w:r>
        <w:rPr>
          <w:color w:val="000000"/>
          <w:spacing w:val="-5"/>
        </w:rPr>
        <w:t xml:space="preserve">основных показателей  (воздух, почвы, геофизические факторы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0" w:leader="none"/>
        </w:tabs>
        <w:spacing w:lineRule="auto" w:line="360"/>
        <w:ind w:left="10" w:hanging="10"/>
        <w:jc w:val="both"/>
        <w:rPr/>
      </w:pPr>
      <w:r>
        <w:rPr>
          <w:color w:val="000000"/>
          <w:spacing w:val="-5"/>
        </w:rPr>
        <w:t xml:space="preserve">- неблагоприятная экологическая ситуация складывается  по загрязнению поверхностных вод и акустическому  фактору (вдоль автомагистрали Восточно-Выборгское  шоссе). </w:t>
      </w:r>
    </w:p>
    <w:p>
      <w:pPr>
        <w:pStyle w:val="TextBody"/>
        <w:tabs>
          <w:tab w:val="clear" w:pos="708"/>
          <w:tab w:val="left" w:pos="240" w:leader="none"/>
        </w:tabs>
        <w:ind w:hanging="10"/>
        <w:rPr>
          <w:u w:val="single"/>
        </w:rPr>
      </w:pPr>
      <w:r>
        <w:rPr>
          <w:u w:val="single"/>
        </w:rPr>
        <w:t>Охрана окружающей среды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hanging="10"/>
        <w:jc w:val="both"/>
        <w:rPr/>
      </w:pPr>
      <w:r>
        <w:rPr/>
        <w:t>Генеральным планом предусматривается по охране и оздоровлению окружающей сред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вывод или перепрофилирование экологически вредных производств: открытый склад угля (в производственной зоне микрорайона Сертолово-1), склад ГСМ (микрорайон Черная Речка). Генеральным планом предлагается вывод склада угля и ГСМ на другие резервные площадки производственной зо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 xml:space="preserve">разработка проекта единой санитарно-защитной зоны (СЗЗ) (микрорайон  Сертолово-1) для группы промышленных предприятий с обоснованием </w:t>
      </w:r>
      <w:r>
        <w:rPr>
          <w:lang w:val="en-US"/>
        </w:rPr>
        <w:t>е</w:t>
      </w:r>
      <w:r>
        <w:rPr/>
        <w:t>ё разме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 xml:space="preserve">формирование санитарно-защитных зон промпредприятий, коммунально-складских, объектов транспортной и инженерной инфраструктуры в соответствии с СанПиН </w:t>
      </w:r>
      <w:r>
        <w:rPr>
          <w:bCs/>
        </w:rPr>
        <w:t>2.2.1/2.1.1.1200-03</w:t>
      </w:r>
      <w:r>
        <w:rPr>
          <w:b/>
          <w:bCs/>
        </w:rPr>
        <w:t xml:space="preserve"> «</w:t>
      </w:r>
      <w:r>
        <w:rPr>
          <w:bCs/>
        </w:rPr>
        <w:t>Санитарно-защитные зоны и санитарная классификация предприятий, сооружений и иных объектов» (новая редакция)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организация озеленения территорий санитарно-защитных зон до нормативного уровня в соответствии со СНиП 2.07.01-89* «Градостроительство. Планировка и застройка городских и сельских поселений», п.8.6.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ликвидация сброса загрязненных и недостаточно очищенных вод за счет строительства коллектора Сертолово – Песочное - Новоселки - Северная станция аэрации (ССА) для отведения хозяйственно-бытовых сточных вод (мкр. Сертолово-1 и Сертолово-2) на канализационные очистные сооружения г. Санкт-Петербурга (посёлок Ольгино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разработка проектов очистных сооружений ливневой канализации для микрорайонов Сертолово-1, Сертолово-2 и Черная Реч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соблюдение режима зон санитарной охраны источников питьевого водоснабжения (артезианские скважины) в микрорайоне Черная Речка на период их эксплуатации в соответствии с требованиями СанПиН 2.1.4.1110-02 «Зоны санитарной охраны источников водоснабжения и водопроводов питьевого назначения» и не допускать размещение земельных участков под строительство в пределах зон санитарной охраны (ЗСО) централизованного водоснаб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реконструкция систем водоподготовки и водопроводных сетей, с учётом современных методов двухступенчатой очистки с применением гипохлорида натрия и ультрафиолета и модернизация водозаборных узлов и с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разработка проекта водоохранных зон водных объектов и приведение их территории в соответствие с регламентами статьи 65 Водного кодекса от N 201-ФЗ от 04.12.2006 г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разработка и утверждение программы (в рамках городских природоохранных мероприятий) по уборке и очистке акваторий водотоков и водоохранных зон на 2010-2013 гг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благоустройство лесов в рекреационных зонах, сохранение и воспроизводство лесов, мониторинг состояния лес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>
          <w:color w:val="000000"/>
          <w:spacing w:val="1"/>
        </w:rPr>
        <w:t xml:space="preserve">проведение комплекса мероприятий по благоустройству и реконструкции лесов для увеличения рекреационной емкости территор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благоустройство городских территорий, создание парков, скверов и бульва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>
          <w:bCs/>
        </w:rPr>
      </w:pPr>
      <w:r>
        <w:rPr/>
        <w:t xml:space="preserve">внедрение приемов компенсационного озеленения при строительстве жилых и административных зданий и промышленных объект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>
          <w:bCs/>
        </w:rPr>
      </w:pPr>
      <w:r>
        <w:rPr>
          <w:color w:val="000000"/>
          <w:spacing w:val="5"/>
        </w:rPr>
        <w:t xml:space="preserve">строительство шумозащитных искусственных сооружений – шумозащитных </w:t>
      </w:r>
      <w:r>
        <w:rPr>
          <w:color w:val="000000"/>
          <w:spacing w:val="7"/>
        </w:rPr>
        <w:t>экранов и защитных лесополос вдоль транспортной магистрали Восточно-Выборгское шоссе) со стороны жилой застройки для достижения нормативного акустического уровн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организация и развитие комплексной системы мониторинга окружающей сре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создание на перспективу автоматизированной системы мониторинга окружающей сре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снижение объемов размещения отходов в окружающей среде за счет организации системы селективного сбора отходов и дальнейшей их переработ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/>
      </w:pPr>
      <w:r>
        <w:rPr/>
        <w:t>ликвидация несанкционированных свалок на всей территории муниципального образ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40" w:leader="none"/>
        </w:tabs>
        <w:spacing w:lineRule="auto" w:line="360"/>
        <w:ind w:left="0" w:hanging="10"/>
        <w:jc w:val="both"/>
        <w:rPr>
          <w:bCs/>
          <w:color w:val="000000"/>
          <w:spacing w:val="13"/>
        </w:rPr>
      </w:pPr>
      <w:r>
        <w:rPr>
          <w:color w:val="000000"/>
          <w:spacing w:val="1"/>
        </w:rPr>
        <w:t>организация сбора и транспортировки ТБО от дачно-строительных кооперативов, коллективных садоводств, садоводческих товариществ их вовлечение в систему санитарной очистк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Heading1"/>
        <w:spacing w:before="120" w:after="120"/>
        <w:jc w:val="center"/>
        <w:rPr/>
      </w:pPr>
      <w:bookmarkStart w:id="8" w:name="__RefHeading___Toc298414724"/>
      <w:bookmarkEnd w:id="8"/>
      <w:r>
        <w:rPr>
          <w:rFonts w:cs="Times New Roman" w:ascii="Times New Roman" w:hAnsi="Times New Roman"/>
          <w:sz w:val="24"/>
          <w:szCs w:val="24"/>
        </w:rPr>
        <w:t>3. Основные технико-экономические показатели</w:t>
      </w:r>
    </w:p>
    <w:p>
      <w:pPr>
        <w:pStyle w:val="Style15"/>
        <w:ind w:hanging="0"/>
        <w:rPr/>
      </w:pPr>
      <w:r>
        <w:rPr/>
        <w:t>Таблица 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76"/>
        <w:gridCol w:w="1418"/>
        <w:gridCol w:w="1269"/>
        <w:gridCol w:w="7"/>
        <w:gridCol w:w="1275"/>
        <w:gridCol w:w="1276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498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7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ind w:left="340" w:right="99" w:firstLine="22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7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ind w:left="340" w:right="99" w:firstLine="22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7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ind w:left="340" w:right="99" w:firstLine="22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4677" w:leader="none"/>
                <w:tab w:val="right" w:pos="9355" w:leader="none"/>
              </w:tabs>
              <w:ind w:right="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ременное состояни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25 г.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и*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Общая площадь муниципального образ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границам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66,8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 (садо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9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11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  <w:r>
              <w:rPr/>
              <w:t xml:space="preserve"> за границам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59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территории для развит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й территории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территории, подверженные воздействию чрезвычайных ситуаций природного и техногенного характер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по формам собственности земл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о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регионально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муниципальной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- ч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6" w:hanging="0"/>
              <w:jc w:val="right"/>
              <w:rPr/>
            </w:pPr>
            <w:r>
              <w:rPr>
                <w:sz w:val="22"/>
                <w:szCs w:val="22"/>
              </w:rPr>
              <w:t>36874,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34"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34"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Насе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из них:</w:t>
            </w:r>
          </w:p>
          <w:p>
            <w:pPr>
              <w:pStyle w:val="Normal"/>
              <w:tabs>
                <w:tab w:val="clear" w:pos="708"/>
                <w:tab w:val="left" w:pos="4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</w:t>
            </w:r>
          </w:p>
          <w:p>
            <w:pPr>
              <w:pStyle w:val="Normal"/>
              <w:tabs>
                <w:tab w:val="clear" w:pos="708"/>
                <w:tab w:val="left" w:pos="4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падная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6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Возрастная структур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- население моложе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- население в трудоспособном возрасте (мужчины 16-59, женщины 16-5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- население старше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Ш. Жилищное строи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-142" w:right="-11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-142" w:right="-11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ой фонд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-142" w:right="-115"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фонд с большим процентом износа (срок эксплуатации более 30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4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-142" w:right="-115"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-142" w:right="-115" w:firstLine="1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 xml:space="preserve">Средняя обеспеченность населения общей площад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center" w:pos="4677" w:leader="none"/>
                <w:tab w:val="right" w:pos="9355" w:leader="none"/>
              </w:tabs>
              <w:ind w:left="-108" w:right="99" w:firstLine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>
                <w:b/>
                <w:sz w:val="22"/>
                <w:szCs w:val="22"/>
              </w:rPr>
              <w:t>1У. Культурно-бытовое обслужи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>
                <w:sz w:val="22"/>
                <w:szCs w:val="22"/>
              </w:rPr>
            </w:pPr>
            <w:r>
              <w:rPr/>
              <w:t>3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8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108"/>
              <w:jc w:val="right"/>
              <w:rPr>
                <w:sz w:val="22"/>
                <w:szCs w:val="22"/>
              </w:rPr>
            </w:pPr>
            <w:r>
              <w:rPr/>
              <w:t>63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Поликли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ос. в сме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7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ind w:left="340" w:right="-115" w:firstLine="22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м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585" w:leader="none"/>
                <w:tab w:val="center" w:pos="4677" w:leader="none"/>
                <w:tab w:val="right" w:pos="9355" w:leader="none"/>
              </w:tabs>
              <w:ind w:left="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. площ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firstLine="27"/>
              <w:jc w:val="righ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hanging="0"/>
              <w:jc w:val="center"/>
              <w:rPr/>
            </w:pPr>
            <w:r>
              <w:rPr>
                <w:b/>
                <w:sz w:val="22"/>
                <w:szCs w:val="22"/>
              </w:rPr>
              <w:t>У. Транспортная инфраструкту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ротяженность линий общественного пассажирского транспорта (автобу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10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ротяженность основных транспортных улиц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 xml:space="preserve">Плотность сети наземного пассажирского транспорта в пределах застроенной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м/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right="99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 xml:space="preserve">Обеспеченность населения индивидуальными легковыми автомоби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 на 1000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1. Инженерное оборудование и благоустройство территор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608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– всего,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/>
            </w:pPr>
            <w:r>
              <w:rPr>
                <w:sz w:val="22"/>
                <w:szCs w:val="22"/>
              </w:rPr>
              <w:t>- на хоз. - питьевые нужды;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/>
            </w:pPr>
            <w:r>
              <w:rPr>
                <w:sz w:val="22"/>
                <w:szCs w:val="22"/>
              </w:rPr>
              <w:t>- на объекты хозяйственной деятельности и культурно бытового обслу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8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/>
            </w:pPr>
            <w:r>
              <w:rPr>
                <w:sz w:val="22"/>
                <w:szCs w:val="22"/>
              </w:rPr>
              <w:t>Среднесуточное водопотребление на 1 чел.,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/>
            </w:pPr>
            <w:r>
              <w:rPr>
                <w:sz w:val="22"/>
                <w:szCs w:val="22"/>
              </w:rPr>
              <w:t>на хоз. - питьевые нужды: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ществующий сохраняемый жилой фонд;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ногоэтажное строительство;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ое строительство;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/>
            </w:pPr>
            <w:r>
              <w:rPr>
                <w:sz w:val="22"/>
                <w:szCs w:val="22"/>
              </w:rPr>
              <w:t>-малоэтажное и блокированное строитель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л/сут. на че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227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left" w:pos="3697" w:leader="none"/>
                <w:tab w:val="center" w:pos="4677" w:leader="none"/>
                <w:tab w:val="right" w:pos="9355" w:leader="none"/>
              </w:tabs>
              <w:ind w:left="41" w:right="33" w:hanging="0"/>
              <w:rPr/>
            </w:pPr>
            <w:r>
              <w:rPr>
                <w:sz w:val="22"/>
                <w:szCs w:val="22"/>
              </w:rPr>
              <w:t>Производительность станции обеззара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ут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лизация </w:t>
            </w:r>
          </w:p>
        </w:tc>
      </w:tr>
      <w:tr>
        <w:trPr>
          <w:trHeight w:val="8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 xml:space="preserve">Общее поступление хозяйственно-бытовых сточных вод, всего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>-хозяйственно-бытовые сточные вод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- сточные воды от объектов хозяйственной деятельности и культурно-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8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Общее поступление дождев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Производительность очистных сооружений дождевой кан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плоснабжение </w:t>
            </w:r>
          </w:p>
        </w:tc>
      </w:tr>
      <w:tr>
        <w:trPr>
          <w:trHeight w:val="5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отребление тепла на нужды жилищно-коммуналь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Гкал/ г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  <w:tab w:val="center" w:pos="4677" w:leader="none"/>
                <w:tab w:val="right" w:pos="9355" w:leader="none"/>
              </w:tabs>
              <w:ind w:right="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5" w:leader="none"/>
                <w:tab w:val="center" w:pos="4677" w:leader="none"/>
                <w:tab w:val="right" w:pos="9355" w:leader="none"/>
              </w:tabs>
              <w:ind w:right="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роизводительность централизованных источников теплоснабжения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ча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  <w:tab w:val="center" w:pos="4677" w:leader="none"/>
                <w:tab w:val="right" w:pos="9355" w:leader="none"/>
              </w:tabs>
              <w:ind w:right="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5" w:leader="none"/>
                <w:tab w:val="center" w:pos="4677" w:leader="none"/>
                <w:tab w:val="right" w:pos="9355" w:leader="none"/>
              </w:tabs>
              <w:ind w:right="73" w:hanging="0"/>
              <w:jc w:val="right"/>
              <w:rPr/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роизводительность локальных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час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  <w:tab w:val="center" w:pos="4677" w:leader="none"/>
                <w:tab w:val="right" w:pos="9355" w:leader="none"/>
              </w:tabs>
              <w:ind w:right="117" w:hanging="0"/>
              <w:jc w:val="right"/>
              <w:rPr/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5" w:leader="none"/>
                <w:tab w:val="center" w:pos="4677" w:leader="none"/>
                <w:tab w:val="right" w:pos="9355" w:leader="none"/>
              </w:tabs>
              <w:ind w:right="73" w:hanging="0"/>
              <w:jc w:val="right"/>
              <w:rPr/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" w:leader="none"/>
                <w:tab w:val="center" w:pos="4677" w:leader="none"/>
                <w:tab w:val="right" w:pos="9355" w:leader="none"/>
              </w:tabs>
              <w:ind w:right="1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5" w:leader="none"/>
                <w:tab w:val="center" w:pos="4677" w:leader="none"/>
                <w:tab w:val="right" w:pos="9355" w:leader="none"/>
              </w:tabs>
              <w:ind w:left="40" w:right="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оснабжени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аза-всего, </w:t>
            </w:r>
          </w:p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340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хозяйственно-бытовые нужды и пищепригот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теплоисточников (в том числе автоном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млн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  <w:tab w:val="center" w:pos="4677" w:leader="none"/>
                <w:tab w:val="right" w:pos="9355" w:leader="none"/>
              </w:tabs>
              <w:ind w:right="99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дач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5" w:hanging="0"/>
              <w:rPr/>
            </w:pPr>
            <w:r>
              <w:rPr>
                <w:sz w:val="22"/>
                <w:szCs w:val="22"/>
              </w:rPr>
              <w:t>ГРС «Горе  лово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center" w:pos="4677" w:leader="none"/>
                <w:tab w:val="right" w:pos="9355" w:leader="none"/>
              </w:tabs>
              <w:ind w:left="-11" w:right="-115" w:firstLine="11"/>
              <w:rPr/>
            </w:pPr>
            <w:r>
              <w:rPr>
                <w:sz w:val="22"/>
                <w:szCs w:val="22"/>
              </w:rPr>
              <w:t>ГРС «Горе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center" w:pos="4677" w:leader="none"/>
                <w:tab w:val="right" w:pos="9355" w:leader="none"/>
              </w:tabs>
              <w:ind w:right="-115" w:hanging="0"/>
              <w:rPr/>
            </w:pPr>
            <w:r>
              <w:rPr>
                <w:sz w:val="22"/>
                <w:szCs w:val="22"/>
              </w:rPr>
              <w:t>ГРС «Горело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 xml:space="preserve">Потребность в электроэнергии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" w:leader="none"/>
                <w:tab w:val="left" w:pos="1202" w:leader="none"/>
                <w:tab w:val="left" w:pos="123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млн.кВ час /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Потребление электроэнергии на 1 чел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В том числе на коммунально-бытов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 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41" w:right="-108" w:hanging="0"/>
              <w:rPr/>
            </w:pPr>
            <w:r>
              <w:rPr>
                <w:sz w:val="22"/>
                <w:szCs w:val="22"/>
              </w:rPr>
              <w:t>Источники покрытия электронагруз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5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истема  Северо-Запада через опорную ПС 537«Сертолово» 110/35/10  к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center" w:pos="4677" w:leader="none"/>
                <w:tab w:val="right" w:pos="9355" w:leader="none"/>
              </w:tabs>
              <w:snapToGrid w:val="false"/>
              <w:ind w:left="56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41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1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ind w:left="34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язь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Охват населения телевизионным вещ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right="99" w:hanging="0"/>
              <w:rPr/>
            </w:pPr>
            <w:r>
              <w:rPr>
                <w:sz w:val="22"/>
                <w:szCs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омеров на 100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left="567" w:right="9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11. Инвести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Ориентировочный объем инвестиций по 1 очереди реализации ген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340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-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-культурно-бытов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-инженерное оборудование, благоустройство и дорож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/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1" w:leader="none"/>
                <w:tab w:val="center" w:pos="4677" w:leader="none"/>
                <w:tab w:val="right" w:pos="935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 xml:space="preserve">Стоимость строительства на 1 кв.метр общей площади нового 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56" w:hanging="0"/>
              <w:rPr/>
            </w:pPr>
            <w:r>
              <w:rPr>
                <w:sz w:val="22"/>
                <w:szCs w:val="22"/>
              </w:rPr>
              <w:t>тыс.руб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left="567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>
          <w:b/>
          <w:sz w:val="20"/>
        </w:rPr>
        <w:t xml:space="preserve">*) технико-экономические показатели в разделе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. Территории приведены с учётом изменения категории земель, на основании закона Ленинградской области «Об установлении границы и правового режима пригородной зоны города Сертолово муниципального образования Сертолово Всеволожского муниципального района Ленинградской области» от 31.07.2008г. №85-оз, и постановления Законодательного собрания Ленинградской области от 27.01.2010г. №16 «Об утверждении Дополнительного соглашения к «Соглашению об уточнении границы между Санкт-Петербургом и Ленинградской областью как субъектами Российской Федерации», а так же с учётом согласования границ муниципального образования Сертолово Всеволожского района Ленинградской области и муниципального образования «Юкковское сельское поселение» Всеволожского района Ленинградской области от 01.06.2010 г;</w:t>
      </w:r>
    </w:p>
    <w:p>
      <w:pPr>
        <w:pStyle w:val="Style15"/>
        <w:rPr/>
      </w:pPr>
      <w:r>
        <w:rPr>
          <w:b/>
          <w:sz w:val="20"/>
        </w:rPr>
        <w:t>**)</w:t>
      </w:r>
      <w:r>
        <w:rPr/>
        <w:t xml:space="preserve"> </w:t>
      </w:r>
      <w:r>
        <w:rPr>
          <w:b/>
          <w:sz w:val="20"/>
        </w:rPr>
        <w:t>мероприятия по сносу и реконструкции частного жилищного фонда в генеральном плане носят рекомендательный характер, однако, в настоящее время усиливается тенденция выкупа у населения участков с ветхими жилыми домами под строительство  новых домов в жилых зонах различного типа застройки;</w:t>
      </w:r>
    </w:p>
    <w:p>
      <w:pPr>
        <w:pStyle w:val="Style15"/>
        <w:rPr/>
      </w:pPr>
      <w:r>
        <w:rPr>
          <w:b/>
        </w:rPr>
        <w:t>***</w:t>
      </w:r>
      <w:r>
        <w:rPr>
          <w:b/>
          <w:sz w:val="20"/>
        </w:rPr>
        <w:t>) информация по формам собственности на землю имеет не стабильный характер, обновляется по мере поступления сведений Управления Росреестра по Ленинградской области.</w:t>
      </w:r>
    </w:p>
    <w:p>
      <w:pPr>
        <w:pStyle w:val="Heading2"/>
        <w:jc w:val="center"/>
        <w:rPr/>
      </w:pPr>
      <w:bookmarkStart w:id="9" w:name="__RefHeading___Toc298414725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3.1. Ориентировочная стоимость 1 очереди строительства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Ориентировочная стоимость строительства 1 очереди определяется по укрупненным показателям.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 xml:space="preserve">Рыночная стоимость 1 квадратного метра общей площади на </w:t>
      </w:r>
      <w:r>
        <w:rPr>
          <w:lang w:val="en-US"/>
        </w:rPr>
        <w:t>I</w:t>
      </w:r>
      <w:r>
        <w:rPr/>
        <w:t xml:space="preserve"> квартал 2008 года составляет в среднем по России 21,4 тыс.рублей (приказ № 116 от 18.12.2007 г. Минрегионразвития).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 xml:space="preserve">Следовательно, стоимость строительства жилья в муниципальном образовании Сертолово </w:t>
      </w:r>
      <w:r>
        <w:rPr>
          <w:color w:val="000000"/>
          <w:spacing w:val="-2"/>
        </w:rPr>
        <w:t>Ленинградской области</w:t>
      </w:r>
      <w:r>
        <w:rPr/>
        <w:t xml:space="preserve"> на 1 очередь строительства составит ориентировочно                  2996  млн.рублей: 140 тыс.м</w:t>
      </w:r>
      <w:r>
        <w:rPr>
          <w:vertAlign w:val="superscript"/>
        </w:rPr>
        <w:t>2</w:t>
      </w:r>
      <w:r>
        <w:rPr/>
        <w:t xml:space="preserve"> х 21,4 тыс.руб. = 2996 млн.рублей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  <w:t>Удельные затраты на строительство учреждений обслуживания приведены к стоимости 1 м</w:t>
      </w:r>
      <w:r>
        <w:rPr>
          <w:vertAlign w:val="superscript"/>
        </w:rPr>
        <w:t>2</w:t>
      </w:r>
      <w:r>
        <w:rPr/>
        <w:t xml:space="preserve"> общей площади и принимаются с учетом оборудования в размере 10000 рублей за 1 м</w:t>
      </w:r>
      <w:r>
        <w:rPr>
          <w:vertAlign w:val="superscript"/>
        </w:rPr>
        <w:t>3</w:t>
      </w:r>
      <w:r>
        <w:rPr/>
        <w:t>.  Ориентировочная кубатура учреждений обслуживания нового строительства                   1 очереди составит около 12 тыс.м</w:t>
      </w:r>
      <w:r>
        <w:rPr>
          <w:vertAlign w:val="superscript"/>
        </w:rPr>
        <w:t>3</w:t>
      </w:r>
      <w:r>
        <w:rPr/>
        <w:t>. Ориентировочная стоимость строительства 1 очереди приведена в таблице 3.1.</w:t>
      </w:r>
    </w:p>
    <w:p>
      <w:pPr>
        <w:pStyle w:val="Normal"/>
        <w:spacing w:lineRule="auto" w:line="360"/>
        <w:rPr/>
      </w:pPr>
      <w:r>
        <w:rPr>
          <w:b/>
        </w:rPr>
        <w:t xml:space="preserve">Таблица 3.1              </w:t>
      </w:r>
      <w:r>
        <w:rPr/>
        <w:t>Ориентировочная стоимость строительства 1 очеред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97"/>
        <w:gridCol w:w="1983"/>
        <w:gridCol w:w="280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тр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диниц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строительства, млн.руб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 тыс.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бытовое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тыс.р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орудование, благоустройство, дорожное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 от суммы</w:t>
            </w:r>
          </w:p>
          <w:p>
            <w:pPr>
              <w:pStyle w:val="Normal"/>
              <w:jc w:val="center"/>
              <w:rPr/>
            </w:pPr>
            <w:r>
              <w:rPr/>
              <w:t>п.п.1 и 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_RefHeading___Toc298414726"/>
      <w:bookmarkEnd w:id="10"/>
      <w:r>
        <w:rPr>
          <w:rFonts w:cs="Times New Roman" w:ascii="Times New Roman" w:hAnsi="Times New Roman"/>
          <w:sz w:val="24"/>
          <w:szCs w:val="24"/>
        </w:rPr>
        <w:t>4. Картографическое описание границ населённых пунктов</w:t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__RefHeading___Toc298414727"/>
      <w:r>
        <w:rPr>
          <w:rFonts w:cs="Times New Roman" w:ascii="Times New Roman" w:hAnsi="Times New Roman"/>
          <w:sz w:val="24"/>
          <w:szCs w:val="24"/>
        </w:rPr>
        <w:t>муниципального образования Сертолово Ленинградской области</w:t>
      </w:r>
      <w:bookmarkEnd w:id="11"/>
    </w:p>
    <w:p>
      <w:pPr>
        <w:pStyle w:val="Heading2"/>
        <w:spacing w:lineRule="auto" w:line="360" w:before="0" w:after="0"/>
        <w:ind w:left="709" w:hanging="0"/>
        <w:jc w:val="center"/>
        <w:rPr/>
      </w:pPr>
      <w:bookmarkStart w:id="12" w:name="__RefHeading___Toc298414728"/>
      <w:r>
        <w:rPr>
          <w:rFonts w:cs="Times New Roman" w:ascii="Times New Roman" w:hAnsi="Times New Roman"/>
          <w:i w:val="false"/>
          <w:sz w:val="24"/>
          <w:szCs w:val="24"/>
        </w:rPr>
        <w:t>4.1. Описание границ  города Сертолово</w:t>
      </w:r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 города Сертолово проходи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вере: от точки 1, которая находится на пересечении линии электропередачи напряжением 10 киловольт с автодорогой на Елизаветинку, 90 метров в северо-западном направлении по западной стороне автодороги  до пересечения автодороги на Елизаветинку и автодороги Санкт-Петербург – Огоньки (точка 2) по южной стороне полосы отвода последней в восточном направлении к микрорайону Черная Речка до точки 3, далее следует по ограждению войсковой части до точки 6, далее вдоль ограждения до точки 8, затем поворачивает и идёт на север до пересечения с южной границей Приозерского лесничества и, далее, по границе Приозерского лесничества до пересечения с рекой Чёрная (точка 13), далее поворачивает и идёт на север по оси реки Чёрная до пересечения с линией электропередачи (точка 14), затем следует по южной стороне линии электропередачи до пересечения с восточной границей квартала 58 Осинорощинского участкового лесничества Приозерского лесничества и по последней идёт в северном направлении до пересечения с северной границей земельного участка, переданного администрации муниципального образования Сертолово Ленинградской области под дачное строительство ДПК  «Ветеран-1» (точка 17), далее следует по юго-западной границе этого земельного участка до пересечения с автодорогой на Агалатово (</w:t>
      </w:r>
      <w:r>
        <w:rPr>
          <w:color w:val="000000"/>
        </w:rPr>
        <w:t>автомобильная дорога общего пользования регионального значения</w:t>
      </w:r>
      <w:r>
        <w:rPr/>
        <w:t xml:space="preserve"> </w:t>
      </w:r>
      <w:r>
        <w:rPr>
          <w:color w:val="000000"/>
        </w:rPr>
        <w:t xml:space="preserve">Песочное – Киссолово) </w:t>
      </w:r>
      <w:r>
        <w:rPr/>
        <w:t>(точка18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востоке: граница проходит по восточной стороне отвода автодороги на Агалатово (</w:t>
      </w:r>
      <w:r>
        <w:rPr>
          <w:color w:val="000000"/>
        </w:rPr>
        <w:t>автомобильная дорога общего пользования регионального значения</w:t>
      </w:r>
      <w:r>
        <w:rPr/>
        <w:t xml:space="preserve"> </w:t>
      </w:r>
      <w:r>
        <w:rPr>
          <w:color w:val="000000"/>
        </w:rPr>
        <w:t>Песочное – Киссолово)</w:t>
      </w:r>
      <w:r>
        <w:rPr/>
        <w:t xml:space="preserve"> от точки 18 в юго-западном направлении до точки 19 далее по юго-западной границе участка СПК «Пригородный», границы которого соответствуют материалам межевания и поставлены на кадастровый учёт (К№ 47:07: 04-79-002:0257) на 01.06.2010г., включая территорию бывшей деревни Сертолово-2 в границы города Сертолово (от т. 74 до т. 123), и далее следует по юго-западной границе участка СПК «Пригородный» в юго-восточном направлении до пересечения с газопроводом высокого давления (точка 26) и далее по линии газопровода высокого давления  до пересечения с существующей границей Санкт-Петербурга (точка 30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юге: от точки 30 до точки 31 граница проходит по существующей границе между Санкт-Петербургом и Ленинградской областью, от точки 31 до точки 33 граница идет по уточнённой границе между Санкт-Петербургом и Ленинградской областью, принятой по проекту уточнения границы между этими субъектами Российской Федерации, далее от точки 33 до точки41 граница проходит с учётом дополнительного соглашения к соглашению «Об уточнении границ между Санкт-Петербургом и Ленинградской областью как субъектами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западе: граница проходит в северо-восточном, а затем в северо-западном направлении по реке Черная до пересечения с линией электропередачи напряжением 10 киловольт (точка 43), далее в северо-западном направлении по линии электропередачи напряжением 10 киловольт 480 м (точка 71), затем 880 м в северо-западном до точки 72, от т. 72 в юго-восточном направлении, параллельно дороге на Елизаветинку, 660 м до пересечения с линией электропередачи напряжением 10 киловольт (точка 73), затем в северо-западном направлении 20 м по линии электропередачи напряжением 10 киловольт до пересечения с автодорогой на Елизаветинку (точка 1), включая участки дачных хозяйств «Береговое» и «Речное» в границы города Сертолов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298414729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4.2. Баланс земель города Сертолов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38"/>
        <w:gridCol w:w="2160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ем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функциональному назначению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ое </w:t>
            </w:r>
          </w:p>
          <w:p>
            <w:pPr>
              <w:pStyle w:val="Normal"/>
              <w:jc w:val="center"/>
              <w:rPr/>
            </w:pPr>
            <w:r>
              <w:rPr/>
              <w:t>состояние (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ётный срок (га)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vertAlign w:val="superscript"/>
              </w:rPr>
            </w:pPr>
            <w:r>
              <w:rPr>
                <w:b/>
              </w:rPr>
              <w:t>Всего земель</w:t>
            </w:r>
            <w:r>
              <w:rPr/>
              <w:t xml:space="preserve"> </w:t>
            </w:r>
            <w:r>
              <w:rPr>
                <w:b/>
              </w:rPr>
              <w:t>в существующих границах города</w:t>
            </w:r>
            <w:r>
              <w:rPr/>
              <w:t>, из них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жилой и общественной застро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изводственного назна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инженерной и транспортной инфраструкту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пециального назначения, из них:</w:t>
            </w:r>
          </w:p>
          <w:p>
            <w:pPr>
              <w:pStyle w:val="Normal"/>
              <w:rPr/>
            </w:pPr>
            <w:r>
              <w:rPr/>
              <w:t>- территории размещения военных объек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 зона, 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а (лесной фонд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общего поль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азмещения объектов спортивн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рри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*</w:t>
      </w:r>
      <w:r>
        <w:rPr>
          <w:b/>
          <w:sz w:val="22"/>
          <w:szCs w:val="22"/>
        </w:rPr>
        <w:t>) с учётом согласования границ муниципального образования Сертолово Всеволожского района Ленинградской области и муниципального образования «Юкковское сельское поселение» Всеволожского района Ленинградской области от 01.06.201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bookmarkStart w:id="14" w:name="__RefHeading___Toc298414730"/>
      <w:bookmarkEnd w:id="14"/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4.3. Каталог координат основных поворотных точек границы</w:t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bookmarkStart w:id="15" w:name="__RefHeading___Toc298414731"/>
      <w:bookmarkEnd w:id="15"/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города Сертолово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tbl>
      <w:tblPr>
        <w:tblW w:w="492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38"/>
        <w:gridCol w:w="19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16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27970,6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8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27,3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97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53,7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9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110,5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1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90,9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47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 588,8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614,8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3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140,9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77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247,6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5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13,7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7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03,1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1,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509,8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2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838,2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84,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993,32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1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256,5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6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40,9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1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132,0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99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99,3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5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45,2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51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931,0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1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385,3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19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462,9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79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474,0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43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00,3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9,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068,8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8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108,8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0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414,42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88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693,6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2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721,82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85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255,8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5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827,9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52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823,7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3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99,3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9,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22,4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35,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868,2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7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31,5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6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53,4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5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18,8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5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445,4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3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445,4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1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585,3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1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776,9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93,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49,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няемые точки:</w:t>
      </w:r>
    </w:p>
    <w:tbl>
      <w:tblPr>
        <w:tblW w:w="492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38"/>
        <w:gridCol w:w="19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77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31,5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5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445,4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3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445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бавляемые точки:</w:t>
      </w:r>
    </w:p>
    <w:tbl>
      <w:tblPr>
        <w:tblW w:w="492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38"/>
        <w:gridCol w:w="19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93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266,2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83,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377,5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0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316,6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1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573,2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9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600,12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58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598,7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6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739,3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9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732,2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1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21,3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8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16,5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5,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26,7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4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67,0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0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48,9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9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14,02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5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58,4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686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79,7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35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0813,3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133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0832,8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077,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0792,6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942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0730,52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005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0956,1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1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502,4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1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516,1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7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874,2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7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34,2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6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77,6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11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75,7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9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666,5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8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48,7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82,6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0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069,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4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204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772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223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1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266,2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7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300,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771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308,7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797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354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95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368,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9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330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851,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350,6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3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398,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9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395,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76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401,8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1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405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762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431,6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759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428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29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448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2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34458,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665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516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657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08,1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4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09,0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627,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30,2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660,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50,0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662,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546,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93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34566,4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666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605,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574,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42,3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569,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52,92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2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43,6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6,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34,8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3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510,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478,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552,3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529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597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4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34612,4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7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42,20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3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58,5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523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659,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519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50,6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481,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70,8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8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609,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5,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448,8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527,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408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9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375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41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359,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339,78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571,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311,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8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290,1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7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325,6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29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4193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9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048,81</w:t>
            </w:r>
          </w:p>
        </w:tc>
      </w:tr>
    </w:tbl>
    <w:p>
      <w:pPr>
        <w:pStyle w:val="Normal"/>
        <w:ind w:firstLine="2280"/>
        <w:rPr/>
      </w:pPr>
      <w:r>
        <w:rPr/>
      </w:r>
    </w:p>
    <w:p>
      <w:pPr>
        <w:pStyle w:val="Normal"/>
        <w:ind w:firstLine="1920"/>
        <w:rPr/>
      </w:pPr>
      <w:r>
        <w:rPr/>
        <w:t>Площадь территории города Сертолово – 2783 га.</w:t>
      </w:r>
    </w:p>
    <w:p>
      <w:pPr>
        <w:pStyle w:val="Heading2"/>
        <w:ind w:left="709" w:hanging="0"/>
        <w:jc w:val="center"/>
        <w:rPr/>
      </w:pPr>
      <w:bookmarkStart w:id="16" w:name="__RefHeading___Toc298414732"/>
      <w:r>
        <w:rPr>
          <w:rFonts w:cs="Times New Roman" w:ascii="Times New Roman" w:hAnsi="Times New Roman"/>
          <w:i w:val="false"/>
          <w:sz w:val="24"/>
          <w:szCs w:val="24"/>
        </w:rPr>
        <w:t>4.4. Описание границ посёлка Западная Лица</w:t>
      </w:r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ница посёлка Западная Лица проходит:</w:t>
      </w:r>
    </w:p>
    <w:p>
      <w:pPr>
        <w:pStyle w:val="Normal"/>
        <w:spacing w:lineRule="auto" w:line="360"/>
        <w:jc w:val="both"/>
        <w:rPr/>
      </w:pPr>
      <w:r>
        <w:rPr/>
        <w:t>на севере: от точки 1, расположенной в 160 м южнее ручья Серебряный на восточной границе охранной зоны магистрального газопровода высокого давления, проходящего западнее посёлка Западная Лица перед посёлком Белоостров, на восток вдоль ручья Серебряный, на расстоянии100 м южнее от него, пересекая автомобильную дорогу, ведущую в садоводства Осинка» и «Серебряный ручей» (точка 2), затем так же на расстоянии 100 м южнее вдоль ручья Серебряный до восточной границы охранной зоны газопровода (точка 6);</w:t>
      </w:r>
    </w:p>
    <w:p>
      <w:pPr>
        <w:pStyle w:val="Normal"/>
        <w:spacing w:lineRule="auto" w:line="360"/>
        <w:jc w:val="both"/>
        <w:rPr/>
      </w:pPr>
      <w:r>
        <w:rPr/>
        <w:t>на востоке: от точки 6вдоль восточной границы охранной зоны газопровода на юго-восток до границы жилой зоны посёлка Западная Лица (точка 7), затем на юго-запад и юг вдоль границы жилой зоны посёлка (точки 8 и 9) до административной границы Санкт-Петербурга и Ленинградской области (точка 10);</w:t>
      </w:r>
    </w:p>
    <w:p>
      <w:pPr>
        <w:pStyle w:val="Normal"/>
        <w:spacing w:lineRule="auto" w:line="360"/>
        <w:jc w:val="both"/>
        <w:rPr/>
      </w:pPr>
      <w:r>
        <w:rPr/>
        <w:t>на юге: от точки 10 в юго-западном направлении по границе с Санкт-Петербургом до северной границы защитной полосы железной дороги до восточной границы охранной зоны магистрального газопровода высокого давления (точка 12);</w:t>
      </w:r>
    </w:p>
    <w:p>
      <w:pPr>
        <w:pStyle w:val="Normal"/>
        <w:spacing w:lineRule="auto" w:line="360"/>
        <w:jc w:val="both"/>
        <w:rPr/>
      </w:pPr>
      <w:r>
        <w:rPr/>
        <w:t>на западе: от точки 12 на север вдоль восточной границы охранной зоны магистрального газопровода до пересечения с южной границей водоохранной зоны ручья Серебряный (точка 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писание смежеств поселка Западная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точки 1 до точки 10 – земли запаса в административных границах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точки 10 до точки 11 – земли Курортного района Санкт-Петербур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точки 11 до точки 1 – земли запаса в административных границах муниципального образования Сертолово Всеволожского муниципального района Ленинградской области.</w:t>
      </w:r>
    </w:p>
    <w:p>
      <w:pPr>
        <w:pStyle w:val="Heading2"/>
        <w:ind w:left="709" w:hanging="0"/>
        <w:jc w:val="center"/>
        <w:rPr/>
      </w:pPr>
      <w:bookmarkStart w:id="17" w:name="__RefHeading___Toc298414733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4.5. Баланс земель</w:t>
      </w:r>
      <w:r>
        <w:rPr/>
        <w:t xml:space="preserve"> посёлка Западная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6"/>
        <w:gridCol w:w="1562"/>
        <w:gridCol w:w="198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в границах посел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,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квартал 1 (существующ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ая и общественная застройка, зеленые насаждения, инженерная и транспорт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и, дополнительно включенные в территорию поселка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емли населенных пунк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з земель запаса в административных границах муниципального образования Сертолово 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кварталы 2,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ая и общественн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и населенных пун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з земель запаса в административных границах муниципального образования Сертолово  Ленинград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поселка за исключением жилых кварталов 1, 2,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ая и общественная зоны, зоны инженерной и транспортной инфраструктур, природно-рекреационные и охранные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left="709" w:hanging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bookmarkStart w:id="18" w:name="__RefHeading___Toc298414734"/>
      <w:bookmarkEnd w:id="18"/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4.6. Каталог координат поворотных точек границы </w:t>
      </w:r>
      <w:r>
        <w:rPr>
          <w:rFonts w:cs="Times New Roman" w:ascii="Times New Roman" w:hAnsi="Times New Roman"/>
          <w:i w:val="false"/>
          <w:sz w:val="24"/>
          <w:szCs w:val="24"/>
        </w:rPr>
        <w:t>посёлка Западная Лица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u w:val="none"/>
        </w:rPr>
      </w:pPr>
      <w:r>
        <w:rPr/>
      </w:r>
    </w:p>
    <w:tbl>
      <w:tblPr>
        <w:tblW w:w="492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38"/>
        <w:gridCol w:w="192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</w:tr>
      <w:tr>
        <w:trPr>
          <w:trHeight w:val="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76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79,06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52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99,7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625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999,99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623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06,5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6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85,0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698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399,7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474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569,0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376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841,74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4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144,5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883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108,03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32,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589,77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5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0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ощадь территории посёлка Западная Лица – 251 г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721 LtCn BT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77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wis721 LtCn BT" w:hAnsi="Swis721 LtCn BT" w:cs="Swis721 LtC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z1">
    <w:name w:val="WW8Num37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imesET;Times New Roman" w:hAnsi="TimesET;Times New Roman" w:cs="TimesET;Times New Roman"/>
      <w:kern w:val="2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00" w:leader="dot"/>
      </w:tabs>
      <w:ind w:left="60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записки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МаркСписок"/>
    <w:basedOn w:val="Normal"/>
    <w:qFormat/>
    <w:pPr>
      <w:numPr>
        <w:ilvl w:val="0"/>
        <w:numId w:val="27"/>
      </w:numPr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Fr2">
    <w:name w:val="fr2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0"/>
      <w:szCs w:val="20"/>
    </w:rPr>
  </w:style>
  <w:style w:type="paragraph" w:styleId="14">
    <w:name w:val="Пояснение14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МаркСписок14"/>
    <w:basedOn w:val="Normal"/>
    <w:next w:val="Normal"/>
    <w:qFormat/>
    <w:pPr>
      <w:widowControl w:val="false"/>
      <w:overflowPunct w:val="false"/>
      <w:autoSpaceDE w:val="false"/>
      <w:ind w:left="947" w:hanging="22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0:00Z</dcterms:created>
  <dc:creator>Черняев Григорий Вадимович</dc:creator>
  <dc:description/>
  <cp:keywords/>
  <dc:language>en-US</dc:language>
  <cp:lastModifiedBy>ЛЕНА МИЛЛЕР</cp:lastModifiedBy>
  <cp:lastPrinted>2011-09-29T09:47:00Z</cp:lastPrinted>
  <dcterms:modified xsi:type="dcterms:W3CDTF">2011-09-29T05:51:00Z</dcterms:modified>
  <cp:revision>90</cp:revision>
  <dc:subject/>
  <dc:title>СПРАВКА РУКОВОДИТЕЛЯ ПРОЕКТА</dc:title>
</cp:coreProperties>
</file>